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ЭкоНика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ЭкоНика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городская область, Яковлевский район, г. Строитель, ул. 5 Августа, 1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30001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437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8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3 мая 2012 года по адресу: Белгородская область, Яковлевский район, г. Строитель, ул. 5 Августа, 1А, время проведения собрания – начало собрания в 12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1 ч 3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30.04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1. Утверждение председателя собрания и состава счет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Генерального директора Исаева В.И. о проделанной рабо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чет ревизионной комиссии о провер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Избрание ревиз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организации аудитора Общества.</w:t>
            </w:r>
          </w:p>
        </w:tc>
      </w:tr>
    </w:tbl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9"/>
        <w:gridCol w:w="2495"/>
        <w:gridCol w:w="1124"/>
        <w:gridCol w:w="2459"/>
      </w:tblGrid>
      <w:tr>
        <w:trPr>
          <w:trHeight w:val="27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Исаев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3:00Z</dcterms:created>
  <dc:creator>varfolomeeva</dc:creator>
  <dc:description/>
  <cp:keywords/>
  <dc:language>en-US</dc:language>
  <cp:lastModifiedBy>ubeskorovainaya</cp:lastModifiedBy>
  <cp:lastPrinted>2012-05-23T16:57:00Z</cp:lastPrinted>
  <dcterms:modified xsi:type="dcterms:W3CDTF">2012-05-24T04:33:00Z</dcterms:modified>
  <cp:revision>2</cp:revision>
  <dc:subject/>
  <dc:title>Сообщение о сведениях, которые могут оказать</dc:title>
</cp:coreProperties>
</file>