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акционе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м собранием учредителей ОАО «ЭкоНика» «20» декабря 2011 г. принято решение о заключении договора на оказание услуг по ведению реестра владельцев именных ценных бумаг с регистратором – ООО «Реестр-РН» (Белгородский филиа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Реквизиты нового регистратор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ное фирменное наименование: </w:t>
      </w:r>
      <w:r>
        <w:rPr>
          <w:bCs/>
          <w:sz w:val="28"/>
          <w:szCs w:val="28"/>
        </w:rPr>
        <w:t>Общество с ограниченной ответственностью «Реестр-Р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: 109028, г. Москва, Подкопаевский пер., д.2/6, стр.3-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115172, г. Москва, а/я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городский филиал общества с ограниченной ответственностью «Реестр-Р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: г. Белгород, проспект Б.Хмельницкого,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308000, г. Белгород, Почтамт, а/я 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(4722) 31-77-22, 31-77-33, факс (4722) 31-77-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 заключения договора на ведение реестра с новым регистратором  20.12.2011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, с которой будет начато ведение реестра новым регистратором, в том числе начат прием документов, связанных с реестром: рабочий день, следующий за днем подписания акта приема-пере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енеральный директор ОАО «Эко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PragmaticaCondC" w:hAnsi="Arial;PragmaticaCondC" w:cs="Arial;PragmaticaCondC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20:00Z</dcterms:created>
  <dc:creator>RRE01</dc:creator>
  <dc:description/>
  <cp:keywords/>
  <dc:language>en-US</dc:language>
  <cp:lastModifiedBy>ubeskorovainaya</cp:lastModifiedBy>
  <cp:lastPrinted>2011-12-28T13:22:00Z</cp:lastPrinted>
  <dcterms:modified xsi:type="dcterms:W3CDTF">2011-12-29T06:20:00Z</dcterms:modified>
  <cp:revision>2</cp:revision>
  <dc:subject/>
  <dc:title>УВЕДОМЛЕНИЕ</dc:title>
</cp:coreProperties>
</file>