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40"/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Эйм-Инвест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9.200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сия, Чувашская Республика, г. Чебоксары, ул. Петрова, д.6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reestrrn.ru/infoservice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онть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0 сентября 2006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400236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646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36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9.2006 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Леонтьев Анатолий Афанас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32</w:t>
            </w:r>
            <w:r>
              <w:rPr>
                <w:b w:val="false"/>
                <w:i/>
                <w:sz w:val="22"/>
                <w:szCs w:val="22"/>
              </w:rPr>
              <w:t>,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i/>
                <w:sz w:val="22"/>
                <w:szCs w:val="22"/>
              </w:rPr>
              <w:t>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32</w:t>
            </w:r>
            <w:r>
              <w:rPr>
                <w:b w:val="false"/>
                <w:i/>
                <w:sz w:val="22"/>
                <w:szCs w:val="22"/>
              </w:rPr>
              <w:t>,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i/>
                <w:sz w:val="22"/>
                <w:szCs w:val="22"/>
              </w:rPr>
              <w:t>9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7.05.2001</w:t>
            </w:r>
            <w:r>
              <w:rPr>
                <w:rStyle w:val="SUBST"/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ригорьев Юрий Константи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,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,6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Громов Владимир Николае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,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,5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Плешаков Никола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Работаев Александр Федоро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Открытое акционерное общество «Эйм-Сервис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Общество, в котором эмитент имеет право распоряжаться более чем 20 процентами  </w:t>
            </w:r>
            <w:r>
              <w:rPr>
                <w:rStyle w:val="SUBST"/>
                <w:b/>
                <w:sz w:val="22"/>
                <w:szCs w:val="22"/>
              </w:rPr>
              <w:t>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30.09.2004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30</w:t>
            </w:r>
            <w:r>
              <w:rPr>
                <w:b w:val="false"/>
                <w:i/>
                <w:sz w:val="22"/>
                <w:szCs w:val="22"/>
              </w:rPr>
              <w:t>.04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Открытое акционерное общество «Эйм-Диферал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, пр. И.Яковлева, д. 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крытое акционерное общество  «Эйм-Ком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16.05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5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57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17.05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ткрытое акционерное общество «Инвестиционно-строительная компания «Честр-Групп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Общество, в котором эмитент имеет право распоряжаться более чем 20 процентами  </w:t>
            </w:r>
            <w:r>
              <w:rPr>
                <w:rStyle w:val="SUBST"/>
                <w:b/>
                <w:sz w:val="22"/>
                <w:szCs w:val="22"/>
              </w:rPr>
              <w:t>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20.10.1999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29.03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 «Оптцент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Общество, в котором эмитент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владеет более чем 20 % уставного капит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20.04.199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«СУ-20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Общество, в котором эмитент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владеет более чем 20 % уставного капит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22.11.200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«СУ-28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Общество, в котором эмитент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владеет более чем 20 % уставного капит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22.11.200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«СУ-29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Общество, в котором эмитент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владеет более чем 20 % уставного капит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22.11.200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 «Честр-Групп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Общество, в котором эмитент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владеет более чем 20 % уставного капит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4.03.200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30.06.2006 г. по 30.09.2006 г.: </w:t>
      </w:r>
      <w:r>
        <w:rPr>
          <w:b w:val="false"/>
          <w:i/>
          <w:color w:val="000000"/>
          <w:sz w:val="24"/>
          <w:szCs w:val="24"/>
        </w:rPr>
        <w:t>изменений нет.</w:t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infoservic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05:00Z</dcterms:created>
  <dc:creator>CKK</dc:creator>
  <dc:description/>
  <cp:keywords/>
  <dc:language>en-US</dc:language>
  <cp:lastModifiedBy>eshemarina</cp:lastModifiedBy>
  <cp:lastPrinted>2006-10-02T07:47:00Z</cp:lastPrinted>
  <dcterms:modified xsi:type="dcterms:W3CDTF">2006-10-06T09:53:00Z</dcterms:modified>
  <cp:revision>4</cp:revision>
  <dc:subject/>
  <dc:title>СПИСОК АФФИЛИРОВАННЫХ ЛИЦ</dc:title>
</cp:coreProperties>
</file>