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крытии акционерным обществом на странице в сети Интернет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Эйм-Инвест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г. Чебоксары, ул. Петрова, д. 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100967646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57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Эйм-Инвест» за 1 квартал 2012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онтьев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;Device Font 10cpi" w:hAnsi="Tahoma;Device Font 10cp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1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2T06:51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