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8255</wp:posOffset>
                </wp:positionV>
                <wp:extent cx="4952365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sz w:val="22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b/>
                                <w:sz w:val="22"/>
                              </w:rPr>
                              <w:t>ФИРМА  «АУДИТ ИНФОР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" w:hAnsi="AdverGothic" w:cs="Adver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0.65pt;mso-position-vertical-relative:text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" w:hAnsi="AdverGothic" w:cs="Adver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" w:ascii="AdverGothic" w:hAnsi="AdverGothic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" w:hAnsi="AdverGothic" w:cs="AdverGothic"/>
                          <w:sz w:val="22"/>
                        </w:rPr>
                      </w:pPr>
                      <w:r>
                        <w:rPr>
                          <w:rFonts w:cs="AdverGothic" w:ascii="AdverGothic" w:hAnsi="AdverGothic"/>
                          <w:b/>
                          <w:sz w:val="22"/>
                        </w:rPr>
                        <w:t>ФИРМА  «АУДИТ ИНФОРМ»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" w:hAnsi="AdverGothic" w:cs="Adver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" w:ascii="AdverGothic" w:hAnsi="AdverGothic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" w:hAnsi="Pragmatica" w:cs="Pragmatica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" w:hAnsi="Pragmatica" w:cs="Pragmatica"/>
                        </w:rPr>
                      </w:pPr>
                      <w:r>
                        <w:rPr>
                          <w:rFonts w:cs="Pragmatica" w:ascii="Pragmatica" w:hAnsi="Pragmatica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  Открытое акционерное общество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Эйм-Инвест ».</w:t>
      </w:r>
      <w:r>
        <w:rPr>
          <w:b/>
          <w:bCs/>
          <w:sz w:val="22"/>
          <w:szCs w:val="22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Pragmatica" w:hAnsi="Pragmatica" w:cs="Pragmatic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 нахождения</w:t>
            </w:r>
            <w:r>
              <w:rPr>
                <w:rFonts w:cs="Pragmatica" w:ascii="Pragmatica" w:hAnsi="Pragmatic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3, Чувашская Республика, г.Чебоксары, ул. Гагарина, дом 27    </w:t>
            </w:r>
            <w:r>
              <w:rPr>
                <w:rFonts w:cs="Pragmatica" w:ascii="Pragmatica" w:hAnsi="Pragmatic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ударственная  </w:t>
            </w:r>
          </w:p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000841 от 25 июня 2002 года выдана приказом Министерства финансов Российской Федерации № 123 на осущес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ление аудиторской деятельности, действует до 25.06.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Pragmatica" w:ascii="Pragmatica" w:hAnsi="Pragmatic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й Федерации консультантов и ауди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Pragmatica" w:hAnsi="Pragmatica" w:cs="Pragmatic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№ 0082 от 21.09.2000 г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Pragmatica" w:hAnsi="Pragmatica" w:cs="Pragmatica"/>
                <w:b/>
                <w:b/>
                <w:sz w:val="22"/>
                <w:szCs w:val="22"/>
              </w:rPr>
            </w:pPr>
            <w:r>
              <w:rPr>
                <w:rFonts w:eastAsia="Pragmatica" w:cs="Pragmatica" w:ascii="Pragmatica" w:hAnsi="Pragmatic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0, Чувашская Республика, г.Чебоксары, ул. Петрова, д.6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Pragmatica" w:hAnsi="Pragmatica" w:cs="Pragma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№ 000650169 серия 21  внесено в Единый государственный реестр юридических лиц от 14.08.2002 г. за основным  государственным  регистрационным номером 1022100967646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Мы провели аудит прилагаемой финансовой (бухгалтерской) отчетности Открытого акционерного общества « Эйм-Инвест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 за период с 1 января по 31 декабря 2008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ая (бухгалтерская) отчетность Открытого акционерного общества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Эйм-Инвест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состоит из 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sz w:val="22"/>
          <w:szCs w:val="22"/>
        </w:rPr>
        <w:t xml:space="preserve">Открытого акционерного общества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Эйм-Инвест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провели аудит в соответствии с Федеральным законом "Об аудиторской деятельности" от 07 августа 2001 года №119-ФЗ, федеральными правилами (стандартами) аудиторской деятельности, утвержденными Постановлением Правительства Российской Федерации от 23.09.2002 г. № 696, внутренними правилами (стандартами) аудиторской деятельности Национальной Федерации консультантов и аудиторов, правилами (стандартами) аудиторской деятельности аудитора, нормативными актами органа, осуществляющего регулирование деятельности аудируемого лиц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шему мнению, финансовая (бухгалтерская) отчетность  </w:t>
      </w:r>
      <w:r>
        <w:rPr>
          <w:sz w:val="22"/>
          <w:szCs w:val="22"/>
        </w:rPr>
        <w:t xml:space="preserve">Открытого акционерного общества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Эйм-Инвест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1 января по 31 декабря 2007 года включительно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>Р.В. Шапошникова</w:t>
      </w:r>
    </w:p>
    <w:p>
      <w:pPr>
        <w:pStyle w:val="TextBodyIndent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19 марта 2009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" w:hAnsi="AdverGothic" w:cs="AdverGothic"/>
                            </w:rPr>
                          </w:pPr>
                          <w:r>
                            <w:rPr>
                              <w:rFonts w:cs="AdverGothic" w:ascii="AdverGothic" w:hAnsi="AdverGothic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" w:hAnsi="AdverGothic" w:cs="AdverGothic"/>
                      </w:rPr>
                    </w:pPr>
                    <w:r>
                      <w:rPr>
                        <w:rFonts w:cs="AdverGothic" w:ascii="AdverGothic" w:hAnsi="AdverGothic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" w:hAnsi="Pragmatica" w:cs="Pragmatica"/>
        <w:sz w:val="16"/>
      </w:rPr>
    </w:pPr>
    <w:r>
      <w:rPr>
        <w:rFonts w:cs="Pragmatica" w:ascii="Pragmatica" w:hAnsi="Pragmatica"/>
        <w:sz w:val="16"/>
      </w:rPr>
      <w:t xml:space="preserve">Страница </w:t>
    </w:r>
    <w:r>
      <w:rPr>
        <w:rStyle w:val="PageNumber"/>
        <w:rFonts w:cs="Pragmatica" w:ascii="Pragmatica" w:hAnsi="Pragmatica"/>
        <w:sz w:val="16"/>
      </w:rPr>
      <w:fldChar w:fldCharType="begin"/>
    </w:r>
    <w:r>
      <w:rPr>
        <w:rStyle w:val="PageNumber"/>
        <w:sz w:val="16"/>
        <w:rFonts w:cs="Pragmatica" w:ascii="Pragmatica" w:hAnsi="Pragmatica"/>
      </w:rPr>
      <w:instrText xml:space="preserve"> PAGE </w:instrText>
    </w:r>
    <w:r>
      <w:rPr>
        <w:rStyle w:val="PageNumber"/>
        <w:sz w:val="16"/>
        <w:rFonts w:cs="Pragmatica" w:ascii="Pragmatica" w:hAnsi="Pragmatica"/>
      </w:rPr>
      <w:fldChar w:fldCharType="separate"/>
    </w:r>
    <w:r>
      <w:rPr>
        <w:rStyle w:val="PageNumber"/>
        <w:sz w:val="16"/>
        <w:rFonts w:cs="Pragmatica" w:ascii="Pragmatica" w:hAnsi="Pragmatica"/>
      </w:rPr>
      <w:t>2</w:t>
    </w:r>
    <w:r>
      <w:rPr>
        <w:rStyle w:val="PageNumber"/>
        <w:sz w:val="16"/>
        <w:rFonts w:cs="Pragmatica" w:ascii="Pragmatica" w:hAnsi="Pragmatica"/>
      </w:rPr>
      <w:fldChar w:fldCharType="end"/>
    </w:r>
    <w:r>
      <w:rPr>
        <w:rStyle w:val="PageNumber"/>
        <w:rFonts w:cs="Pragmatica" w:ascii="Pragmatica" w:hAnsi="Pragmatica"/>
        <w:sz w:val="16"/>
      </w:rPr>
      <w:t xml:space="preserve"> из </w:t>
    </w:r>
    <w:r>
      <w:rPr>
        <w:rStyle w:val="PageNumber"/>
        <w:rFonts w:cs="Pragmatica" w:ascii="Pragmatica" w:hAnsi="Pragmatica"/>
        <w:sz w:val="16"/>
      </w:rPr>
      <w:fldChar w:fldCharType="begin"/>
    </w:r>
    <w:r>
      <w:rPr>
        <w:rStyle w:val="PageNumber"/>
        <w:sz w:val="16"/>
        <w:rFonts w:cs="Pragmatica" w:ascii="Pragmatica" w:hAnsi="Pragmatica"/>
      </w:rPr>
      <w:instrText xml:space="preserve"> NUMPAGES \* ARABIC </w:instrText>
    </w:r>
    <w:r>
      <w:rPr>
        <w:rStyle w:val="PageNumber"/>
        <w:sz w:val="16"/>
        <w:rFonts w:cs="Pragmatica" w:ascii="Pragmatica" w:hAnsi="Pragmatica"/>
      </w:rPr>
      <w:fldChar w:fldCharType="separate"/>
    </w:r>
    <w:r>
      <w:rPr>
        <w:rStyle w:val="PageNumber"/>
        <w:sz w:val="16"/>
        <w:rFonts w:cs="Pragmatica" w:ascii="Pragmatica" w:hAnsi="Pragmatica"/>
      </w:rPr>
      <w:t>2</w:t>
    </w:r>
    <w:r>
      <w:rPr>
        <w:rStyle w:val="PageNumber"/>
        <w:sz w:val="16"/>
        <w:rFonts w:cs="Pragmatica" w:ascii="Pragmatica" w:hAnsi="Pragmatica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" w:hAnsi="Pragmatica" w:cs="Pragmatica"/>
        <w:sz w:val="16"/>
      </w:rPr>
    </w:pPr>
    <w:r>
      <w:rPr>
        <w:rFonts w:cs="Pragmatica" w:ascii="Pragmatica" w:hAnsi="Pragmatic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" w:hAnsi="AdverGothic" w:cs="AdverGothic"/>
                            </w:rPr>
                          </w:pPr>
                          <w:r>
                            <w:rPr>
                              <w:rFonts w:cs="AdverGothic" w:ascii="AdverGothic" w:hAnsi="AdverGothic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" w:hAnsi="AdverGothic" w:cs="AdverGothic"/>
                      </w:rPr>
                    </w:pPr>
                    <w:r>
                      <w:rPr>
                        <w:rFonts w:cs="AdverGothic" w:ascii="AdverGothic" w:hAnsi="AdverGothic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" w:hAnsi="Pragmatica" w:cs="Pragmatica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" w:ascii="Pragmatica" w:hAnsi="Pragmatica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>
        <w:rFonts w:ascii="Pragmatica" w:hAnsi="Pragmatica" w:cs="Pragmatica"/>
        <w:sz w:val="14"/>
      </w:rPr>
    </w:pPr>
    <w:r>
      <w:rPr>
        <w:rFonts w:eastAsia="Pragmatica" w:cs="Pragmatica" w:ascii="Pragmatica" w:hAnsi="Pragmatica"/>
        <w:sz w:val="14"/>
      </w:rPr>
      <w:t xml:space="preserve"> </w:t>
    </w:r>
    <w:r>
      <w:rPr>
        <w:rFonts w:cs="Pragmatica" w:ascii="Pragmatica" w:hAnsi="Pragmatica"/>
        <w:sz w:val="14"/>
      </w:rPr>
      <w:t>ОАО « Эйм-Инвест» за 2008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" w:hAnsi="Pragmatica" w:cs="Pragmatic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" w:hAnsi="Pragmatica" w:cs="Pragmatic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" w:hAnsi="Pragmatica" w:cs="Pragma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" w:hAnsi="Pragmatica" w:cs="Pragmatic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" w:hAnsi="Pragmatica" w:cs="Pragma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" w:hAnsi="Pragmatica" w:cs="Pragmatica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" w:hAnsi="AdverGothic" w:cs="AdverGothic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" w:hAnsi="Pragmatica" w:cs="Pragmatica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" w:hAnsi="Pragmatica" w:cs="Pragmatica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" w:hAnsi="Pragmatica" w:cs="Pragmatica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7:00Z</dcterms:created>
  <dc:creator>Gavrilov V.A.</dc:creator>
  <dc:description/>
  <cp:keywords/>
  <dc:language>en-US</dc:language>
  <cp:lastModifiedBy>RV</cp:lastModifiedBy>
  <cp:lastPrinted>2009-03-20T15:21:00Z</cp:lastPrinted>
  <dcterms:modified xsi:type="dcterms:W3CDTF">2009-03-20T12:27:00Z</dcterms:modified>
  <cp:revision>2</cp:revision>
  <dc:subject/>
  <dc:title>ОБЩЕСТВО С ОГРАНИЧЕННОЙ ОТВЕТСТВЕННОСТЬЮ</dc:title>
</cp:coreProperties>
</file>