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Pragmatica;Times New Roman" w:hAnsi="Pragmatica;Times New Roman" w:eastAsia="Pragmatica;Times New Roman" w:cs="Pragmatica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;Times New Roman" w:cs="Pragmatica;Times New Roman" w:ascii="Pragmatica;Times New Roman" w:hAnsi="Pragmatica;Times New Roman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-14605</wp:posOffset>
                </wp:positionV>
                <wp:extent cx="4952365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sz w:val="22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22"/>
                              </w:rPr>
                              <w:t xml:space="preserve">ФИ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-1.1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sz w:val="22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22"/>
                        </w:rPr>
                        <w:t xml:space="preserve">ФИ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ge">
                  <wp:posOffset>777240</wp:posOffset>
                </wp:positionV>
                <wp:extent cx="4952365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"АУДИТ - ИНФОР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61.2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"АУДИТ - ИНФОР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;Times New Roman" w:hAnsi="Pragmatica;Times New Roman" w:cs="Pragmatica;Times New Roman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;Times New Roman" w:hAnsi="Pragmatica;Times New Roman" w:cs="Pragmatica;Times New Roman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spacing w:before="240" w:after="120"/>
        <w:ind w:hanging="0"/>
        <w:jc w:val="center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Открытое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йм - Инвест»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Р, г. Чебоксары,  ул. Гагарина, дом 2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000841 от 25 июня 2002 г. выдана приказом Министерства финансов Российской Федерации № 123 на осуществление аудиторской деятельности, действует до 25.06.2012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ragmatica;Times New Roman" w:hAnsi="Pragmatica;Times New Roman" w:cs="Pragmatica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го партнерства «Российская коллегия  аудиторов»  в соответствии с решением Совета  РКА от 28.11.2006 г.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уемое лиц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йм- Ин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ЧР, г Чебоксары, ул. Петрова, д.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ОАО   «Эйм-Инвест»  внесено в Единый государственный реестр юридических лиц  14.08.2002 г., за основным государственным регистрационным номером  1022100967646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7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</w:rPr>
        <w:t xml:space="preserve">ы провели аудит прилагаемой финансовой (бухгалтерской) отчетности Открытого  акционерного обществ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 за период с 1 января по 31 декабря 2009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(бухгалтерская) отчетность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» состоит из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ого баланс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ложений к бухгалтерскому балансу и отчету о прибылях и убытка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яснительной записки.</w:t>
      </w:r>
    </w:p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вели аудит в соответствии с Федеральными  законами "Об аудиторской деятельности" от 07 августа 2001 года № 119-ФЗ, от 30.12.2008 г. № 307-ФЗ, Федеральными правилами (стандартами) аудиторской деятельности, утвержденными Постановлением Правительства Российской Федерации от 23.09.2002 г. № 696 ( в редакции от 19.11.2008 г. № 863), правилами (стандартами) аудиторской деятельности, одобренными Комиссией  по аудиторской при Президенте Российской Федерации в части, не противоречащей Федеральным правилам (стандартам), внутренними правилами (стандартами) аудиторской деятельности аудитора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финансовая (бухгалтерская) отчетность </w:t>
      </w:r>
      <w:r>
        <w:rPr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1 января по 31 декабря 2009 года включитель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 xml:space="preserve">               Р.В Шапошникова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65" w:leader="none"/>
          <w:tab w:val="left" w:pos="8655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24 марта  2010 года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  <w:t xml:space="preserve">Страница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PAGE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  <w:r>
      <w:rPr>
        <w:rStyle w:val="PageNumber"/>
        <w:rFonts w:cs="Pragmatica;Times New Roman" w:ascii="Pragmatica;Times New Roman" w:hAnsi="Pragmatica;Times New Roman"/>
        <w:sz w:val="16"/>
      </w:rPr>
      <w:t xml:space="preserve"> из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NUMPAGES \* ARABIC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;Times New Roman" w:ascii="Pragmatica;Times New Roman" w:hAnsi="Pragmatica;Times New Roman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w:rPr>
        <w:rFonts w:cs="Pragmatica;Times New Roman" w:ascii="Pragmatica;Times New Roman" w:hAnsi="Pragmatica;Times New Roman"/>
        <w:sz w:val="14"/>
      </w:rPr>
      <w:t>ОАО «Эйм-Инвест» за 2009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;Times New Roman" w:hAnsi="Pragmatica;Times New Roman" w:cs="Pragmatica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;Times New Roman" w:hAnsi="Pragmatica;Times New Roman" w:cs="Pragmatic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;Times New Roman" w:hAnsi="Pragmatica;Times New Roman" w:cs="Pragma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;Times New Roman" w:hAnsi="Pragmatica;Times New Roman" w:cs="Pragmatica;Times New Roman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;Times New Roman" w:hAnsi="AdverGothic;Times New Roman" w:cs="AdverGothic;Times New Roman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;Times New Roman" w:hAnsi="Pragmatica;Times New Roman" w:cs="Pragmatica;Times New Roma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;Times New Roman" w:hAnsi="Pragmatica;Times New Roman" w:cs="Pragmatica;Times New Roma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;Times New Roman" w:hAnsi="Pragmatica;Times New Roman" w:cs="Pragmatica;Times New Roman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Style13">
    <w:name w:val=" Знак"/>
    <w:basedOn w:val="Normal"/>
    <w:qFormat/>
    <w:pPr>
      <w:tabs>
        <w:tab w:val="clear" w:pos="720"/>
      </w:tabs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9:00Z</dcterms:created>
  <dc:creator>Gavrilov V.A.</dc:creator>
  <dc:description/>
  <cp:keywords/>
  <dc:language>en-US</dc:language>
  <cp:lastModifiedBy>akulyna</cp:lastModifiedBy>
  <cp:lastPrinted>2010-03-25T16:12:00Z</cp:lastPrinted>
  <dcterms:modified xsi:type="dcterms:W3CDTF">2010-03-29T05:29:00Z</dcterms:modified>
  <cp:revision>2</cp:revision>
  <dc:subject/>
  <dc:title>ОБЩЕСТВО С ОГРАНИЧЕННОЙ ОТВЕТСТВЕННОСТЬЮ</dc:title>
</cp:coreProperties>
</file>