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</w:t>
        <w:tab/>
        <w:t xml:space="preserve">      ПОЯСНИТЕЛЬНАЯ    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К    БАЛАНСУ  ОАО «ЭЙМ-ИНВЕСТ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ЗА  2008 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акционер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ное фирменное наименование</w:t>
      </w:r>
      <w:r>
        <w:rPr/>
        <w:t>:   Открытое акционерное общество «Эйм-Инвест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Юридический адрес: </w:t>
      </w:r>
      <w:r>
        <w:rPr/>
        <w:t>428003 г.Чебоксары, ул.Петрова С.П д.6 кор.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423003, г.Чебоксары, ул. Петрова С.П, д.6 кор.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ство зарегистрировано 07 августа 1996г за № 351-0 Новочебоксарской городской администрацией. 14 августа 2002 года прошло перерегистрацию в соответствии с ФЗ «О государственной регистрации юридических лиц». Внесено в ЕГРН за основным государственным регистрационным номером 1022100967646, о чем выдано свидетельство серии 21 № 000650169.</w:t>
      </w:r>
    </w:p>
    <w:p>
      <w:pPr>
        <w:pStyle w:val="Normal"/>
        <w:jc w:val="both"/>
        <w:rPr/>
      </w:pPr>
      <w:r>
        <w:rPr/>
        <w:t>Состоит на учете в ИФНС  г.Чебоксары .(свидетельство о постановке на учет серии 21 №000866944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авный капитал ОАО «Эйм-Инвест» составляет 308 760 руб., который разделен на 30 876 шт. обыкновенных акций номинальной стоимостью 10 руб.</w:t>
      </w:r>
    </w:p>
    <w:p>
      <w:pPr>
        <w:pStyle w:val="Normal"/>
        <w:jc w:val="both"/>
        <w:rPr/>
      </w:pPr>
      <w:r>
        <w:rPr/>
        <w:t>Согласно решению общего собрания акционеров в марте</w:t>
      </w:r>
      <w:r>
        <w:rPr>
          <w:b/>
          <w:color w:val="FF0000"/>
        </w:rPr>
        <w:t xml:space="preserve"> 2008г объявленный размер дивидендов за 2007г составил из расчета 100 руб. на 1 акцию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еестродержателем Общества является Чебоксарский филиал ООО «Реестр-РН», лицензия № 10-000-1-00246 от 25.12.01г, расположенный по адресу: г.Чебоксары, ул.Ярославская д.17.</w:t>
      </w:r>
    </w:p>
    <w:p>
      <w:pPr>
        <w:pStyle w:val="Normal"/>
        <w:ind w:firstLine="720"/>
        <w:jc w:val="both"/>
        <w:rPr/>
      </w:pPr>
      <w:r>
        <w:rPr/>
        <w:t>Аудитором Общества является ООО «Аудит-Информ» (лицензия № 002746 на осуществление аудиторской деятельности в области аудита бирж, внебюджетных фондов, выданная 22.09.99г решением  ЦАЛАК МФ РФ №243)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b/>
          <w:color w:val="FF0000"/>
        </w:rPr>
        <w:t xml:space="preserve">Учетная политика ОАО «Эйм-Инвест»  проводится в соответствии с приказом от 29.12.2007 г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ОАО «Эйм-Инвест» за 2005г. составила 29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 общества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бухгалтерск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Малоценные объекты основных средств стоимостью не более 2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3"/>
        </w:numPr>
        <w:rPr/>
      </w:pPr>
      <w:r>
        <w:rPr/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3"/>
        </w:numPr>
        <w:rPr/>
      </w:pPr>
      <w:r>
        <w:rPr/>
        <w:t>При списании оценка материалов и товаров производится по себестоимости каждой единицы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Организация </w:t>
      </w:r>
      <w:r>
        <w:rPr>
          <w:b/>
        </w:rPr>
        <w:t>не создает</w:t>
      </w:r>
      <w:r>
        <w:rPr/>
        <w:t xml:space="preserve"> резервы по сомнительным долгам и предстоящих расходов на оплату отпусков ,на выплату ежегодного вознаграждения по итогам работы за год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Организация </w:t>
      </w:r>
      <w:r>
        <w:rPr>
          <w:b/>
        </w:rPr>
        <w:t>создает</w:t>
      </w:r>
      <w:r>
        <w:rPr/>
        <w:t xml:space="preserve"> резерв под обесценение финансовых вложений на величину разницы между учетной стоимостью и расчетной стоимостью таких финансовых вложений (п.38 ПБУ 19/02).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FF0000"/>
        </w:rPr>
        <w:t>Изменений учетной политики для целей бухгалтерского учета в 2009 году по сравнению с 2008 годом  предусмотрено.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налогового учета.</w:t>
      </w:r>
    </w:p>
    <w:p>
      <w:pPr>
        <w:pStyle w:val="Normal"/>
        <w:numPr>
          <w:ilvl w:val="2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определения материальных  расходов при списании сырья и материалов применяется метод оценки по себестоимости единицы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В состав расходов включаются расходы на капитальные вложения в размере 10 % первоначальной стоимости основных средств (за исключением основных средств, полученных безвозмездно) и расходы, понесенные в случаях достройки. Дооборудования .модернизации. технического перевооружения.</w:t>
      </w:r>
    </w:p>
    <w:p>
      <w:pPr>
        <w:pStyle w:val="Normal"/>
        <w:numPr>
          <w:ilvl w:val="2"/>
          <w:numId w:val="3"/>
        </w:numPr>
        <w:rPr/>
      </w:pPr>
      <w:r>
        <w:rPr/>
        <w:t>Активы, стоимость которых составляет не более 20000 руб. за единицу,   полной сумме включаются в состав материальных расходов по мере передачи их в эксплуатацию.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FF0000"/>
        </w:rPr>
        <w:t>Фирма  не создает резервы под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Фирма формирует регистры налогового учета с использованием компьютерной техники.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FF0000"/>
        </w:rPr>
        <w:t>Изменений учетной политики для целей налогового учета в 2009 году по сравнению с 2008 годом  предусмотре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став членов наблюдательного совета и исполнитель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ире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Генеральный директор ОАО "Эйм-Инвест".</w:t>
      </w:r>
    </w:p>
    <w:p>
      <w:pPr>
        <w:pStyle w:val="Normal"/>
        <w:ind w:firstLine="709"/>
        <w:rPr/>
      </w:pPr>
      <w:r>
        <w:rPr/>
        <w:t>2. Громов Владимир Николаевич - Финансовый директор ОАО "ИСКО-Ч".</w:t>
      </w:r>
    </w:p>
    <w:p>
      <w:pPr>
        <w:pStyle w:val="Normal"/>
        <w:ind w:firstLine="709"/>
        <w:rPr/>
      </w:pPr>
      <w:r>
        <w:rPr/>
        <w:t>3. Работаев Александр Федорович –Ген.директор ЗАО «Эйм-Дифераль».</w:t>
      </w:r>
    </w:p>
    <w:p>
      <w:pPr>
        <w:pStyle w:val="Normal"/>
        <w:ind w:firstLine="709"/>
        <w:rPr/>
      </w:pPr>
      <w:r>
        <w:rPr/>
        <w:t>4. Плешаков Николай Алексеевич - Генеральный директор ОАО "ИСКО-Ч".</w:t>
      </w:r>
    </w:p>
    <w:p>
      <w:pPr>
        <w:pStyle w:val="Normal"/>
        <w:ind w:firstLine="709"/>
        <w:rPr>
          <w:lang w:val="en-US"/>
        </w:rPr>
      </w:pPr>
      <w:r>
        <w:rPr/>
        <w:t>5. Григорьев Юрий Константинович - Зам.ген.директора ОАО "Эйм-Инвест"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color w:val="FF0000"/>
        </w:rPr>
        <w:t>В 2008 году вознаграждение членам Совета директоров не выплачивалос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Исполнительный орг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. Генеральный директор ОАО "Эйм-Инвес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Раздел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Информация об аффилированных лица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Леонтьев Анатолий Афанасьевич - лицо имеет право распоряжаться более чем 20% голосующих акций Общества, лицо является членом Совета директоров Общества, лицо осуществляет полномочия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2. Громов Владимир Никола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3. Григорьев Юрий Константин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4. Плешаков Николай Алексе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5. Работаев Александр Федор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6. ОАО "Эйм-Дифераль" - лицо принадлежит к той группе лиц, к которой принадлежит Общество (ОАО "Эйм-Инвест" имеет право распоряжения 61,50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7. ЗАО "Эйм-Ком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8. ОАО "ИСКО-Ч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9. ОАО "Эйм-Сервис"лицо принадлежит к той группе лиц, к которой принадлежит Общество (ОАО "Эйм-Инвест" имеет право распоряжения 97,8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0. ООО "Оптцентр" - лицо принадлежит к той группе лиц, к которой принадлежит Общество (ОАО "Эйм-Инвест" имеет право распоряжения 81,1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1. ООО "СУ-20" - лицо принадлежит к той группе лиц, к которой принадлежит Общество (ОАО "Эйм-Инвест" имеет право распоряжения 34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2. ООО "СУ-28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3. ООО "СУ-29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4. ООО «Честр-Групп» - лицо принадлежит к той группе лиц, к которой принадлежит Общество (ОАО "Эйм-Инвест" имеет право распоряжения 20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5. ОАО «Промвентиляция»-»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 юридическ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Рашифровка отдельных статей баланса и отчета о прибылях и убытках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Форма №1 «Бухгалтерский баланс»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р.120 «Основные средства» - </w:t>
      </w:r>
      <w:r>
        <w:rPr>
          <w:b/>
          <w:lang w:val="en-US"/>
        </w:rPr>
        <w:t>6 </w:t>
      </w:r>
      <w:r>
        <w:rPr>
          <w:b/>
        </w:rPr>
        <w:t>942</w:t>
      </w:r>
      <w:r>
        <w:rPr>
          <w:b/>
          <w:lang w:val="en-US"/>
        </w:rPr>
        <w:t xml:space="preserve"> 1</w:t>
      </w:r>
      <w:r>
        <w:rPr>
          <w:b/>
        </w:rPr>
        <w:t>16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</w:t>
        <w:tab/>
        <w:tab/>
        <w:tab/>
        <w:tab/>
        <w:tab/>
        <w:tab/>
        <w:t xml:space="preserve">- </w:t>
      </w:r>
      <w:r>
        <w:rPr>
          <w:lang w:val="en-US"/>
        </w:rPr>
        <w:t>4</w:t>
      </w:r>
      <w:r>
        <w:rPr>
          <w:color w:val="000000"/>
        </w:rPr>
        <w:t xml:space="preserve"> 188 093,46</w:t>
      </w:r>
    </w:p>
    <w:p>
      <w:pPr>
        <w:pStyle w:val="Normal"/>
        <w:ind w:firstLine="993"/>
        <w:jc w:val="both"/>
        <w:rPr/>
      </w:pPr>
      <w:r>
        <w:rPr/>
        <w:t>База производственная                                                      -  1 816 993,03</w:t>
      </w:r>
    </w:p>
    <w:p>
      <w:pPr>
        <w:pStyle w:val="Normal"/>
        <w:ind w:firstLine="993"/>
        <w:jc w:val="both"/>
        <w:rPr/>
      </w:pPr>
      <w:r>
        <w:rPr/>
        <w:t>Охранно-пропускное помещение                                      -   78 251,30</w:t>
      </w:r>
    </w:p>
    <w:p>
      <w:pPr>
        <w:pStyle w:val="Normal"/>
        <w:ind w:firstLine="993"/>
        <w:jc w:val="both"/>
        <w:rPr/>
      </w:pPr>
      <w:r>
        <w:rPr/>
        <w:t>Помещение (Гараж)№23 по ул.МГорького д10              -   383 026,56</w:t>
      </w:r>
    </w:p>
    <w:p>
      <w:pPr>
        <w:pStyle w:val="Normal"/>
        <w:ind w:firstLine="993"/>
        <w:jc w:val="both"/>
        <w:rPr/>
      </w:pPr>
      <w:r>
        <w:rPr/>
        <w:t>Пристрой 4эт(ул.Петрова,6) комнаты 25и26 на 1 эт.      -   56 778,75</w:t>
      </w:r>
    </w:p>
    <w:p>
      <w:pPr>
        <w:pStyle w:val="Normal"/>
        <w:ind w:firstLine="993"/>
        <w:jc w:val="both"/>
        <w:rPr/>
      </w:pPr>
      <w:r>
        <w:rPr/>
        <w:t>Пристрой 5-эт. кирпичный с кирпичным подвалом</w:t>
        <w:tab/>
        <w:t xml:space="preserve"> -    </w:t>
      </w:r>
      <w:r>
        <w:rPr>
          <w:color w:val="000000"/>
        </w:rPr>
        <w:t>1 649 726,25</w:t>
      </w:r>
    </w:p>
    <w:p>
      <w:pPr>
        <w:pStyle w:val="Normal"/>
        <w:ind w:firstLine="993"/>
        <w:jc w:val="both"/>
        <w:rPr/>
      </w:pPr>
      <w:r>
        <w:rPr/>
        <w:t>Здание РБУ (Автозапр.пр.,22)</w:t>
        <w:tab/>
        <w:tab/>
        <w:t xml:space="preserve">  </w:t>
        <w:tab/>
        <w:t xml:space="preserve">  - 124</w:t>
      </w:r>
      <w:r>
        <w:rPr>
          <w:color w:val="000000"/>
        </w:rPr>
        <w:t xml:space="preserve"> 222,1</w:t>
      </w:r>
    </w:p>
    <w:p>
      <w:pPr>
        <w:pStyle w:val="Normal"/>
        <w:ind w:firstLine="993"/>
        <w:jc w:val="both"/>
        <w:rPr>
          <w:color w:val="000000"/>
        </w:rPr>
      </w:pPr>
      <w:r>
        <w:rPr/>
        <w:t xml:space="preserve">Здание панельное 1-эт. РБУ(Автозапр.пр.,22) </w:t>
        <w:tab/>
        <w:tab/>
        <w:t xml:space="preserve">   -79</w:t>
      </w:r>
      <w:r>
        <w:rPr>
          <w:color w:val="000000"/>
        </w:rPr>
        <w:t xml:space="preserve"> 095,43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                                                                 -      1 263 272,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ружения                                                                              -    492 985,6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и оборудование</w:t>
        <w:tab/>
        <w:tab/>
        <w:tab/>
        <w:tab/>
        <w:t xml:space="preserve">        -    42 394,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средства</w:t>
        <w:tab/>
        <w:tab/>
        <w:tab/>
        <w:tab/>
        <w:t xml:space="preserve">         -    809 011,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и хозяйственный инвентарь и прочие -   146 357,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40</w:t>
      </w:r>
      <w:r>
        <w:rPr/>
        <w:t xml:space="preserve"> </w:t>
      </w:r>
      <w:r>
        <w:rPr>
          <w:b/>
        </w:rPr>
        <w:t xml:space="preserve"> «Долгосрочные финансовые вложения» - 18 763 699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вестиции в дочерние общества (стр.140) – 18 577 034 руб.</w:t>
      </w:r>
    </w:p>
    <w:tbl>
      <w:tblPr>
        <w:tblW w:w="3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26"/>
      </w:tblGrid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39 5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-Ч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Ком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мвентиляция ОАО      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8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УВЗ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центр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и в зависимые общества (стр.140) – 108 500 руб.</w:t>
      </w:r>
    </w:p>
    <w:tbl>
      <w:tblPr>
        <w:tblW w:w="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927"/>
      </w:tblGrid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0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9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8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стиции в другие организации (стр.140) – 78 166 руб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672"/>
      </w:tblGrid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 З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ФКСП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р-Групп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ек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Стр.240  «Дебиторская задолженность» - 2 055 024 руб.,</w:t>
      </w:r>
      <w:r>
        <w:rPr/>
        <w:t xml:space="preserve"> :</w:t>
      </w:r>
    </w:p>
    <w:tbl>
      <w:tblPr>
        <w:tblW w:w="4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89"/>
        <w:gridCol w:w="2384"/>
        <w:gridCol w:w="996"/>
      </w:tblGrid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куп. В ру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9 754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куп. вру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 283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дивидентам ру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65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ерсоналом по проч.операция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 445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ы и др доход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р.250  «Краткосрочные финансовые вложения» - 51 317 103  руб., в т.ч.вт.ч созданные резервы по финансовые вложения  (-3737 167) руб-.59 счет.</w:t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073"/>
      </w:tblGrid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пром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1 99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нефтегаз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3 826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ЭС Р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2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И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-Хлеб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4 140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ные займы в т.ч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143 067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ресурс-Чувашия ТД З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8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ЛН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 96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Иванов ЮН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 И.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7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К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 5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ман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83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 ИБ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59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23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6 84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Г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 Ищин В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чук В.И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676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 С.В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он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8 534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автотранс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 93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>Форма №2 «Отчет о прибылях и убыт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010 Выручка от продажи товаров, продукции, работ, услуг (за минусом ндс)- 931 506 225 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79"/>
        <w:gridCol w:w="3164"/>
      </w:tblGrid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и, не обращ.на ОРЦБ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и, обращ .на ОРЦБ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 631 42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504 885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72 317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ергия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-1638" w:firstLine="1638"/>
              <w:jc w:val="right"/>
              <w:rPr/>
            </w:pPr>
            <w:r>
              <w:rPr/>
              <w:t xml:space="preserve">152 596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left="-1638" w:firstLine="1638"/>
              <w:jc w:val="both"/>
              <w:rPr/>
            </w:pPr>
            <w:r>
              <w:rPr/>
              <w:t>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 090 «Прочие операционные доходы»</w:t>
        <w:tab/>
        <w:tab/>
        <w:t>-1456 789</w:t>
      </w:r>
      <w:r>
        <w:rPr/>
        <w:t xml:space="preserve"> руб</w:t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6"/>
        <w:gridCol w:w="3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прочих услу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45678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.100 «Прочие операционные расходы»</w:t>
        <w:tab/>
        <w:tab/>
        <w:t>-6256 292</w:t>
      </w:r>
      <w:r>
        <w:rPr/>
        <w:t xml:space="preserve"> руб., в т.ч.:</w:t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01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 под обесцен влож в ц/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3737167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  65 33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уги кредитных организац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198 457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0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афы, пени начисл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60 52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ебные издер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2424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ь к использ(неприн в целях 25гл-Собр акц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   606 985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156358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ъемы продаж продукции (товаров, 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еятельности и географическим рынкам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ручка 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умма дохода от продаж 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и, не обращающиеся на ОР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5 0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и, обращающиеся на ОР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8 8167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966 4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35 7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4 8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47 33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3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/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</w:t>
        <w:tab/>
        <w:tab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277"/>
        <w:gridCol w:w="1061"/>
      </w:tblGrid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., %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 9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 зем.участ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7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2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рокера, Бирж.сб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1 19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 3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Прочие. В т.ч на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322 7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командиров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9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 39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по страховани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323 9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реклам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Содержание офис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0 2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. регистр. и комиссионн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07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 5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ФОТ с отчисл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50 7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сшифровка дебиторской задолже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5"/>
        <w:gridCol w:w="1965"/>
        <w:gridCol w:w="15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организации-</w:t>
            </w:r>
            <w:r>
              <w:rPr>
                <w:b/>
                <w:color w:val="000000"/>
              </w:rPr>
              <w:t>деб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акин А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7 3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ополь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836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зменения в капитале Общества.</w:t>
      </w:r>
    </w:p>
    <w:p>
      <w:pPr>
        <w:pStyle w:val="Normal"/>
        <w:ind w:left="720" w:hanging="0"/>
        <w:jc w:val="both"/>
        <w:rPr/>
      </w:pPr>
      <w:r>
        <w:rPr/>
        <w:t>В 2007 г. в части уставного капитала произошло изменение – увеличение номинальной стоимости каждой ценной бумаги выпуска: 10(десять)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Информация об условных активах.</w:t>
      </w:r>
    </w:p>
    <w:p>
      <w:pPr>
        <w:pStyle w:val="Normal"/>
        <w:ind w:left="720" w:hanging="0"/>
        <w:jc w:val="both"/>
        <w:rPr/>
      </w:pPr>
      <w:r>
        <w:rPr/>
        <w:t>В 2008г году Общество выдало поручительства под обеспечение кредитов ,полученных ОАО «ИСКО-Ч» от АК СБ РФ Чувашское отделение №8613 в размере 200 000 000 руб. со сроком погашения 06 августа 2009года. Сумма поручительства, выданных по состоянию на 31 декабря 2008года,составила  208 239 750 руб.</w:t>
      </w:r>
    </w:p>
    <w:p>
      <w:pPr>
        <w:pStyle w:val="Normal"/>
        <w:ind w:left="720" w:hanging="0"/>
        <w:jc w:val="both"/>
        <w:rPr/>
      </w:pPr>
      <w:r>
        <w:rPr/>
        <w:t>В 2008году Общество получило поручительства под  выданные кредиты по договорам займов на сумму 29 000 0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Диагностика финансового состояния ОАО «Эйм-Инвес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1,0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182.</w:t>
      </w:r>
      <w:r>
        <w:rPr/>
        <w:t xml:space="preserve"> Т. е. заемные средства в валюте баланса составляют 1,82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18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34,89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36,22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36,37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36,0 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 xml:space="preserve"> 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10,973.</w:t>
      </w:r>
      <w:r>
        <w:rPr/>
        <w:t xml:space="preserve"> Таким образом, на каждую 1 000 рублей активов реализовано 10973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11,176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11176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 В зависимости от базы сравнения различают рентабельность собственного капитала, используемого капитала, рентабельность инвестиций и рентабельность активов. Для наиболее наглядного изображения результатов финансовой деятельности общества в расчетах использовалась чистая прибыль.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Коэффициент рентабельности имеет отрицательный коэффициент по итогам деятельности ОАО «Эйм -Инвест за 2008год..причиной которой является  мировой кризис,   обвал мирового и российского фондовых рынков, вынужденной продажей акций с убытком  20 966 464 руб.</w:t>
      </w:r>
    </w:p>
    <w:p>
      <w:pPr>
        <w:pStyle w:val="Normal1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енеральный директор</w:t>
        <w:tab/>
        <w:tab/>
        <w:tab/>
        <w:tab/>
        <w:tab/>
        <w:t>А.А.Леонть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бухгалтер                                                               А.Л.Ермак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4:00Z</dcterms:created>
  <dc:creator>akulyna</dc:creator>
  <dc:description/>
  <cp:keywords/>
  <dc:language>en-US</dc:language>
  <cp:lastModifiedBy>akulyna</cp:lastModifiedBy>
  <cp:lastPrinted>2009-03-18T16:07:00Z</cp:lastPrinted>
  <dcterms:modified xsi:type="dcterms:W3CDTF">2009-03-26T06:24:00Z</dcterms:modified>
  <cp:revision>2</cp:revision>
  <dc:subject/>
  <dc:title/>
</cp:coreProperties>
</file>