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 xml:space="preserve">  </w:t>
        <w:tab/>
        <w:t xml:space="preserve">      ПОЯСНИТЕЛЬНАЯ     ЗАПИ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К    БАЛАНСУ  ОАО «ЭЙМ-ИНВЕСТ»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ЗА  2005 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б акционерном обще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лное фирменное наименование</w:t>
      </w:r>
      <w:r>
        <w:rPr/>
        <w:t>:   Открытое акционерное общество «Эйм-Инвест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Юридический адрес: </w:t>
      </w:r>
      <w:r>
        <w:rPr/>
        <w:t>428003 г.Чебоксары, ул.Петрова д.6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чтовый адрес: </w:t>
      </w:r>
      <w:r>
        <w:rPr/>
        <w:t>423003, г.Чебоксары, ул. Петрова, д.6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ество зарегистрировано 07 августа 1996г за № 351-0 Новочебоксарской городской администрацией. 14 августа 2002 года прошло перерегистрацию в соответствии с ФЗ «О государственной регистрации юридических лиц». Внесено в ЕГРН за основным государственным регистрационным номером 1022100967646, о чем выдано свидетельство серии 21 № 000650169.</w:t>
      </w:r>
    </w:p>
    <w:p>
      <w:pPr>
        <w:pStyle w:val="Normal"/>
        <w:jc w:val="both"/>
        <w:rPr/>
      </w:pPr>
      <w:r>
        <w:rPr/>
        <w:t>Состоит на учете в ИМНС по Ленинскому р-ну г.Чебоксары .(свидетельство о постановке на учет серии 21 №000866944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ставный капитал ОАО «Эйм-Инвест» составляет 154 380 руб., который разделен на 30 876 шт. обыкновенных акций номинальной стоимостью 5 руб.</w:t>
      </w:r>
    </w:p>
    <w:p>
      <w:pPr>
        <w:pStyle w:val="Normal"/>
        <w:jc w:val="both"/>
        <w:rPr/>
      </w:pPr>
      <w:r>
        <w:rPr/>
        <w:t xml:space="preserve">в апреле 2004г объявленный размер дивидендов за 2003г составил из расчета 20 руб. на 1 акцию. </w:t>
      </w:r>
    </w:p>
    <w:p>
      <w:pPr>
        <w:pStyle w:val="Normal"/>
        <w:ind w:firstLine="720"/>
        <w:jc w:val="both"/>
        <w:rPr/>
      </w:pPr>
      <w:r>
        <w:rPr/>
        <w:t>Реестродержателем Общества является Чебоксарский филиал ООО «Реестр-РН», лицензия № 10-000-1-00246 от 25.12.01г, расположенный по адресу: г.Чебоксары, ул.Ярославская д.17.</w:t>
      </w:r>
    </w:p>
    <w:p>
      <w:pPr>
        <w:pStyle w:val="Normal"/>
        <w:ind w:firstLine="720"/>
        <w:jc w:val="both"/>
        <w:rPr/>
      </w:pPr>
      <w:r>
        <w:rPr/>
        <w:t>Аудитором Общества является ООО «Аудит-Информ» (лицензия № 002746 на осуществление аудиторской деятельности в области аудита бирж, внебюджетных фондов, выданная 22.09.99г решением  ЦАЛАК МФ РФ №243).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Учетная политика ОАО «Эйм-Инвест»  проводится в соответствии с приказом от 28.12.2001 г. </w:t>
      </w:r>
    </w:p>
    <w:p>
      <w:pPr>
        <w:pStyle w:val="Normal"/>
        <w:ind w:firstLine="567"/>
        <w:jc w:val="both"/>
        <w:rPr/>
      </w:pPr>
      <w:r>
        <w:rPr/>
        <w:t xml:space="preserve">Среднесписочная численность ОАО «Эйм-Инвест» за 2005г. составила 30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элементы учетной политики  общества</w:t>
      </w:r>
    </w:p>
    <w:p>
      <w:pPr>
        <w:pStyle w:val="Normal"/>
        <w:numPr>
          <w:ilvl w:val="1"/>
          <w:numId w:val="3"/>
        </w:numPr>
        <w:rPr/>
      </w:pPr>
      <w:r>
        <w:rPr/>
        <w:t>Учетная политика для целей бухгалтерского учета.</w:t>
      </w:r>
    </w:p>
    <w:p>
      <w:pPr>
        <w:pStyle w:val="Normal"/>
        <w:numPr>
          <w:ilvl w:val="2"/>
          <w:numId w:val="3"/>
        </w:numPr>
        <w:rPr/>
      </w:pPr>
      <w:r>
        <w:rPr/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numPr>
          <w:ilvl w:val="2"/>
          <w:numId w:val="3"/>
        </w:numPr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3"/>
        </w:numPr>
        <w:rPr/>
      </w:pPr>
      <w:r>
        <w:rPr/>
        <w:t>Начисление амортизации по основным средствам ведется линейным способом.</w:t>
      </w:r>
    </w:p>
    <w:p>
      <w:pPr>
        <w:pStyle w:val="Normal"/>
        <w:numPr>
          <w:ilvl w:val="2"/>
          <w:numId w:val="3"/>
        </w:numPr>
        <w:rPr/>
      </w:pPr>
      <w:r>
        <w:rPr/>
        <w:t>Малоценные объекты основных средств стоимостью не более 10 000 руб., а также книги, брошюры и другие издания списываются в расходы по мере их отпуска в эксплуатацию.</w:t>
      </w:r>
    </w:p>
    <w:p>
      <w:pPr>
        <w:pStyle w:val="Normal"/>
        <w:numPr>
          <w:ilvl w:val="2"/>
          <w:numId w:val="3"/>
        </w:numPr>
        <w:rPr/>
      </w:pPr>
      <w:r>
        <w:rPr/>
        <w:t>Ежегодная переоценка основных средств не производится.</w:t>
      </w:r>
    </w:p>
    <w:p>
      <w:pPr>
        <w:pStyle w:val="Normal"/>
        <w:numPr>
          <w:ilvl w:val="2"/>
          <w:numId w:val="3"/>
        </w:numPr>
        <w:rPr/>
      </w:pPr>
      <w:r>
        <w:rPr/>
        <w:t>При списании оценка материалов и товаров производится по способу ЛИФО.</w:t>
      </w:r>
    </w:p>
    <w:p>
      <w:pPr>
        <w:pStyle w:val="Normal"/>
        <w:numPr>
          <w:ilvl w:val="2"/>
          <w:numId w:val="3"/>
        </w:numPr>
        <w:rPr/>
      </w:pPr>
      <w:r>
        <w:rPr/>
        <w:t>Организация не создает резервы по сомнительным долгам и предстоящих расходов и платежей.</w:t>
      </w:r>
    </w:p>
    <w:p>
      <w:pPr>
        <w:pStyle w:val="Normal"/>
        <w:numPr>
          <w:ilvl w:val="2"/>
          <w:numId w:val="3"/>
        </w:numPr>
        <w:rPr/>
      </w:pPr>
      <w:r>
        <w:rPr/>
        <w:t>Изменений учетной политики для целей бухгалтерского учета в 2006 году по сравнению с 2005 годом не предусмотрено.</w:t>
      </w:r>
    </w:p>
    <w:p>
      <w:pPr>
        <w:pStyle w:val="Normal"/>
        <w:numPr>
          <w:ilvl w:val="1"/>
          <w:numId w:val="3"/>
        </w:numPr>
        <w:rPr/>
      </w:pPr>
      <w:r>
        <w:rPr/>
        <w:t>Учетная политика для целей налогового учета.</w:t>
      </w:r>
    </w:p>
    <w:p>
      <w:pPr>
        <w:pStyle w:val="Normal"/>
        <w:numPr>
          <w:ilvl w:val="2"/>
          <w:numId w:val="3"/>
        </w:numPr>
        <w:rPr/>
      </w:pPr>
      <w:r>
        <w:rPr/>
        <w:t>Фирма определяет налоговую базу по НДС по методу начисления.</w:t>
      </w:r>
    </w:p>
    <w:p>
      <w:pPr>
        <w:pStyle w:val="Normal"/>
        <w:numPr>
          <w:ilvl w:val="2"/>
          <w:numId w:val="3"/>
        </w:numPr>
        <w:rPr/>
      </w:pPr>
      <w:r>
        <w:rPr/>
        <w:t>В целях признания доходов и расходов при расчете налога на прибыль фирма использует метод начисления.</w:t>
      </w:r>
    </w:p>
    <w:p>
      <w:pPr>
        <w:pStyle w:val="Normal"/>
        <w:numPr>
          <w:ilvl w:val="2"/>
          <w:numId w:val="3"/>
        </w:numPr>
        <w:rPr/>
      </w:pPr>
      <w:r>
        <w:rPr/>
        <w:t>В целях определения материальных  расходов при списании сырья и материалов применяется метод ЛИФО.</w:t>
      </w:r>
    </w:p>
    <w:p>
      <w:pPr>
        <w:pStyle w:val="Normal"/>
        <w:numPr>
          <w:ilvl w:val="2"/>
          <w:numId w:val="3"/>
        </w:numPr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3"/>
        </w:numPr>
        <w:rPr/>
      </w:pPr>
      <w:r>
        <w:rPr/>
        <w:t>По амортизируемому имуществу амортизация начисляется линейным способом.</w:t>
      </w:r>
    </w:p>
    <w:p>
      <w:pPr>
        <w:pStyle w:val="Normal"/>
        <w:numPr>
          <w:ilvl w:val="2"/>
          <w:numId w:val="3"/>
        </w:numPr>
        <w:rPr/>
      </w:pPr>
      <w:r>
        <w:rPr/>
        <w:t>Фирма создает резервы по сомнительным долгам и предстоящих расходов и платежей.</w:t>
      </w:r>
    </w:p>
    <w:p>
      <w:pPr>
        <w:pStyle w:val="Normal"/>
        <w:numPr>
          <w:ilvl w:val="2"/>
          <w:numId w:val="3"/>
        </w:numPr>
        <w:rPr/>
      </w:pPr>
      <w:r>
        <w:rPr/>
        <w:t>Фирма формирует регистры налогового учета с использованием компьютерной техники.</w:t>
      </w:r>
    </w:p>
    <w:p>
      <w:pPr>
        <w:pStyle w:val="Normal"/>
        <w:numPr>
          <w:ilvl w:val="2"/>
          <w:numId w:val="3"/>
        </w:numPr>
        <w:rPr/>
      </w:pPr>
      <w:r>
        <w:rPr/>
        <w:t>Изменений учетной политики для целей налогового учета в 2006 году по сравнению с 2005 год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став членов наблюдательного совета и исполнительного орг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вет директоро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Леонтьев Анатолий Афанасьевич - Генеральный директор ОАО "Эйм-Инвест".</w:t>
      </w:r>
    </w:p>
    <w:p>
      <w:pPr>
        <w:pStyle w:val="Normal"/>
        <w:ind w:firstLine="709"/>
        <w:rPr/>
      </w:pPr>
      <w:r>
        <w:rPr/>
        <w:t>2. Громов Владимир Николаевич - Финансовый директор ОАО "ИСКО-Ч".</w:t>
      </w:r>
    </w:p>
    <w:p>
      <w:pPr>
        <w:pStyle w:val="Normal"/>
        <w:ind w:firstLine="709"/>
        <w:rPr/>
      </w:pPr>
      <w:r>
        <w:rPr/>
        <w:t>3. Работаев Александр Федорович –Ген.директор ЗАО «Эйм-Дифераль».</w:t>
      </w:r>
    </w:p>
    <w:p>
      <w:pPr>
        <w:pStyle w:val="Normal"/>
        <w:ind w:firstLine="709"/>
        <w:rPr/>
      </w:pPr>
      <w:r>
        <w:rPr/>
        <w:t>4. Плешаков Николай Алексеевич - Генеральный директор ОАО "ИСКО-Ч".</w:t>
      </w:r>
    </w:p>
    <w:p>
      <w:pPr>
        <w:pStyle w:val="Normal"/>
        <w:ind w:firstLine="709"/>
        <w:rPr/>
      </w:pPr>
      <w:r>
        <w:rPr/>
        <w:t>5. Григорьев Юрий Константинович - Зам.ген.директора ОАО "Эйм-Инвест"</w:t>
      </w:r>
    </w:p>
    <w:p>
      <w:pPr>
        <w:pStyle w:val="Normal"/>
        <w:ind w:firstLine="709"/>
        <w:rPr/>
      </w:pPr>
      <w:r>
        <w:rPr/>
        <w:t>В 2005 году вознаграждение членам Совета директоров не выплачивалось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ительный орга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 Леонтьев Анатолий Афанасьевич - . Генеральный директор ОАО "Эйм-Инвест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Информация об аффилированных лиц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Леонтьев Анатолий Афанасьевич - лицо имеет право распоряжаться более чем 20% голосующих акций Общества, лицо является членом Совета директоров Общества, лицо осуществляет полномочия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/>
        <w:t>2. Громов Владимир Николае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3. Григорьев Юрий Константино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4. Плешаков Николай Алексее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5. Работаев Александр Федорович - лицо является членом Совета директоров Общества.</w:t>
      </w:r>
    </w:p>
    <w:p>
      <w:pPr>
        <w:pStyle w:val="Normal"/>
        <w:ind w:firstLine="709"/>
        <w:jc w:val="both"/>
        <w:rPr/>
      </w:pPr>
      <w:r>
        <w:rPr/>
        <w:t>6. ОАО "Эйм-Дифераль" - лицо принадлежит к той группе лиц, к которой принадлежит Общество (ОАО "Эйм-Инвест" имеет право распоряжения 61,50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7. ЗАО "Эйм-Ком" - лицо принадлежит к той группе лиц, к которой принадлежит Общество (ОАО "Эйм-Инвест" имеет право распоряжения 100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8. ОАО "ИСКО-Ч" - лицо принадлежит к той группе лиц, к которой принадлежит Общество (ОАО "Эйм-Инвест" имеет право распоряжения 100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9. ОАО "Честр" - лицо принадлежит к той группе лиц, к которой принадлежит Общество (ОАО "Эйм-Инвест" имеет право распоряжения 39,83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10. ОАО "Эйм-Сервис"лицо принадлежит к той группе лиц, к которой принадлежит Общество (ОАО "Эйм-Инвест" имеет право распоряжения 97,8 % общего количества голосов, приходящихся на акции юридического лица).</w:t>
      </w:r>
    </w:p>
    <w:p>
      <w:pPr>
        <w:pStyle w:val="Normal"/>
        <w:ind w:firstLine="709"/>
        <w:jc w:val="both"/>
        <w:rPr/>
      </w:pPr>
      <w:r>
        <w:rPr/>
        <w:t>11. ООО "Оптцентр" - лицо принадлежит к той группе лиц, к которой принадлежит Общество (ОАО "Эйм-Инвест" имеет право распоряжения 81,1 % общего количества голосов, приходящихся на доли юридического лица).</w:t>
      </w:r>
    </w:p>
    <w:p>
      <w:pPr>
        <w:pStyle w:val="Normal"/>
        <w:ind w:firstLine="709"/>
        <w:jc w:val="both"/>
        <w:rPr/>
      </w:pPr>
      <w:r>
        <w:rPr/>
        <w:t>12. ООО ФПК "Бизнес-Траст" - лицо принадлежит к той группе лиц, к которой принадлежит Общество (ОАО "Эйм-Инвест" имеет право распоряжения 52,94 % общего количества голосов, приходящихся на доли юридического лица).</w:t>
      </w:r>
    </w:p>
    <w:p>
      <w:pPr>
        <w:pStyle w:val="Normal"/>
        <w:ind w:firstLine="709"/>
        <w:jc w:val="both"/>
        <w:rPr/>
      </w:pPr>
      <w:r>
        <w:rPr/>
        <w:t>13. ООО"Эйм-УВЗ" - лицо принадлежит к той группе лиц, к которой принадлежит Общество (ОАО "Эйм-Инвест" имеет право распоряжения 52 % общего количества голосов, приходящихся на доли юридического лица).</w:t>
      </w:r>
    </w:p>
    <w:p>
      <w:pPr>
        <w:pStyle w:val="Normal"/>
        <w:ind w:firstLine="709"/>
        <w:jc w:val="both"/>
        <w:rPr/>
      </w:pPr>
      <w:r>
        <w:rPr/>
        <w:t>14. ОАО "Чебоксарский ДСК" - лицо принадлежит к той группе лиц, к которой принадлежит Общество (ОАО "Эйм-Инвест" имеет право распоряжения 20,42 % общего количества голосов, приходящихся на акци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5. ООО "СУ-20" - лицо принадлежит к той группе лиц, к которой принадлежит Общество (ОАО "Эйм-Инвест" имеет право распоряжения 34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6. ООО "СУ-28" - лицо принадлежит к той группе лиц, к которой принадлежит Общество (ОАО "Эйм-Инвест" имеет право распоряжения 49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7. ООО "СУ-29" - лицо принадлежит к той группе лиц, к которой принадлежит Общество (ОАО "Эйм-Инвест" имеет право распоряжения 49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8. ООО «Честр-Групп» - лицо принадлежит к той группе лиц, к которой принадлежит Общество (ОАО "Эйм-Инвест" имеет право распоряжения 20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  <w:t>19. ОАО «ЛАД» - лицо принадлежит к той группе лиц, к которой принадлежит Общество (ОАО "Эйм-Инвест" имеет право распоряжения 51,92 % общего количества голосов, приходящихся на доли, составляющие уставный капитал данного лиц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III. Рашифровка отдельных статей баланса и отчета о прибылях и убытках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Форма №1 «Бухгалтерский баланс»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р.120 «Основные средства» - 6 539 164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я</w:t>
        <w:tab/>
        <w:tab/>
        <w:tab/>
        <w:tab/>
        <w:tab/>
        <w:tab/>
        <w:t xml:space="preserve">- </w:t>
      </w:r>
      <w:r>
        <w:rPr>
          <w:lang w:val="en-US"/>
        </w:rPr>
        <w:t>4</w:t>
      </w:r>
      <w:r>
        <w:rPr/>
        <w:t> 578 79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е участки                                                          -     34 879,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ружения                                                                      -    49 42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ины и оборудование</w:t>
        <w:tab/>
        <w:tab/>
        <w:tab/>
        <w:tab/>
        <w:t>–   283 2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ные средства</w:t>
        <w:tab/>
        <w:tab/>
        <w:tab/>
        <w:tab/>
        <w:t>–   991 501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изводственный и хозяйственный инвентарь</w:t>
        <w:tab/>
        <w:t>-   175 3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«Долгосрочные финансовые вложения» - 8 572 000 руб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вестиции в дочерние общества (стр.140) – 4 959 512 руб.</w:t>
      </w:r>
    </w:p>
    <w:tbl>
      <w:tblPr>
        <w:tblW w:w="32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2"/>
        <w:gridCol w:w="926"/>
      </w:tblGrid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Сервис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 539 52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Дифераль З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24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О-Ч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24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Ком З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88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УВЗ ОО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центр ОО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вестиции в зависимые общества (стр.140) – 3 534 279 руб.</w:t>
      </w:r>
    </w:p>
    <w:tbl>
      <w:tblPr>
        <w:tblW w:w="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927"/>
      </w:tblGrid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ксарский ДСК ОА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303 28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р-Групп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0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9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тр ОА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5 19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8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</w:t>
            </w:r>
          </w:p>
        </w:tc>
      </w:tr>
    </w:tbl>
    <w:p>
      <w:pPr>
        <w:pStyle w:val="Normal"/>
        <w:jc w:val="both"/>
        <w:rPr/>
      </w:pPr>
      <w:r>
        <w:rPr/>
        <w:t>УК «Волжский 3                                         122 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нвестиции в другие организации (стр.140) – 78 166 руб., </w:t>
      </w:r>
    </w:p>
    <w:tbl>
      <w:tblPr>
        <w:tblW w:w="2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672"/>
      </w:tblGrid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 О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81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А З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ФКСП О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сек ОО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>Стр.240  «Дебиторская задолженность» - 7 895 000руб.,</w:t>
      </w:r>
      <w:r>
        <w:rPr/>
        <w:t xml:space="preserve"> :</w:t>
      </w:r>
    </w:p>
    <w:tbl>
      <w:tblPr>
        <w:tblW w:w="43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689"/>
        <w:gridCol w:w="2384"/>
        <w:gridCol w:w="819"/>
      </w:tblGrid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 с покуп. в руб.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755 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с деб.и кред. вруб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05839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по претензиям в руб.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1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 с поставщикам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6 661 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.с перс. По проч.Опер.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788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иденты и р дох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Стр.250  «Краткосрочные финансовые вложения» - 45 707 392 </w:t>
      </w:r>
      <w:r>
        <w:rPr/>
        <w:t xml:space="preserve"> руб., в т.ч.</w:t>
      </w:r>
    </w:p>
    <w:tbl>
      <w:tblPr>
        <w:tblW w:w="39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6"/>
        <w:gridCol w:w="1073"/>
      </w:tblGrid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связьинформ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136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пром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0 45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ербанк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918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ЭС Р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ойл НК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868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И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Москвы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218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С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МК НК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 90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ные займы в т.ч: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8593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>Форма №2 «Отчет о прибылях и убыт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р.010 Выручка от продажи товаров, продукции, работ, услуг (за минусом ндс)- 564721 000</w:t>
      </w:r>
    </w:p>
    <w:p>
      <w:pPr>
        <w:pStyle w:val="Normal"/>
        <w:jc w:val="both"/>
        <w:rPr/>
      </w:pPr>
      <w:r>
        <w:rPr/>
        <w:t>Акции.необращ.на ОРЦБ                                                       -16 241 517</w:t>
      </w:r>
    </w:p>
    <w:p>
      <w:pPr>
        <w:pStyle w:val="Normal"/>
        <w:jc w:val="both"/>
        <w:rPr/>
      </w:pPr>
      <w:r>
        <w:rPr/>
        <w:t>Акции.обращ.на ОРЦБ                                                          -  535 500 688</w:t>
      </w:r>
    </w:p>
    <w:p>
      <w:pPr>
        <w:pStyle w:val="Normal"/>
        <w:jc w:val="both"/>
        <w:rPr/>
      </w:pPr>
      <w:r>
        <w:rPr/>
        <w:t>Арендная плата                                                                      -5 603 611</w:t>
      </w:r>
    </w:p>
    <w:p>
      <w:pPr>
        <w:pStyle w:val="Normal"/>
        <w:jc w:val="both"/>
        <w:rPr/>
      </w:pPr>
      <w:r>
        <w:rPr/>
        <w:t>Векселя                                                                                  -7550 000</w:t>
      </w:r>
    </w:p>
    <w:p>
      <w:pPr>
        <w:pStyle w:val="Normal"/>
        <w:jc w:val="both"/>
        <w:rPr/>
      </w:pPr>
      <w:r>
        <w:rPr/>
        <w:t xml:space="preserve">Консультационные услуги                                                   - 687 868-  </w:t>
      </w:r>
    </w:p>
    <w:p>
      <w:pPr>
        <w:pStyle w:val="Normal"/>
        <w:jc w:val="both"/>
        <w:rPr/>
      </w:pPr>
      <w:r>
        <w:rPr/>
        <w:t>Э/энергия                                                                                -  113321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. 090 «Прочие операционные доходы»</w:t>
        <w:tab/>
      </w:r>
      <w:r>
        <w:rPr/>
        <w:tab/>
      </w:r>
      <w:r>
        <w:rPr>
          <w:b/>
        </w:rPr>
        <w:t>-75000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Стр.100 «Прочие операционные расходы»</w:t>
        <w:tab/>
        <w:tab/>
        <w:t>-367000</w:t>
      </w:r>
    </w:p>
    <w:p>
      <w:pPr>
        <w:pStyle w:val="Normal"/>
        <w:jc w:val="both"/>
        <w:rPr/>
      </w:pPr>
      <w:r>
        <w:rPr/>
        <w:t>-расходы от выбытия ОС и иных активов</w:t>
        <w:tab/>
        <w:tab/>
      </w:r>
    </w:p>
    <w:p>
      <w:pPr>
        <w:pStyle w:val="Normal"/>
        <w:jc w:val="both"/>
        <w:rPr/>
      </w:pPr>
      <w:r>
        <w:rPr/>
        <w:t>-налоги</w:t>
        <w:tab/>
        <w:tab/>
        <w:tab/>
        <w:tab/>
        <w:tab/>
        <w:tab/>
        <w:tab/>
        <w:t>-     150 505</w:t>
      </w:r>
    </w:p>
    <w:p>
      <w:pPr>
        <w:pStyle w:val="Normal"/>
        <w:jc w:val="both"/>
        <w:rPr/>
      </w:pPr>
      <w:r>
        <w:rPr/>
        <w:t>-услуги кредитных организаций</w:t>
        <w:tab/>
        <w:tab/>
        <w:tab/>
        <w:tab/>
        <w:t>-     682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.120 «Внереализационные доходы»</w:t>
        <w:tab/>
        <w:tab/>
        <w:tab/>
        <w:t>-      63 000 в т.ч.:</w:t>
      </w:r>
      <w:r>
        <w:rPr/>
        <w:t>.</w:t>
      </w:r>
    </w:p>
    <w:p>
      <w:pPr>
        <w:pStyle w:val="Normal"/>
        <w:jc w:val="both"/>
        <w:rPr/>
      </w:pPr>
      <w:r>
        <w:rPr/>
        <w:t xml:space="preserve">-штрафы, пени полученные </w:t>
        <w:tab/>
        <w:tab/>
        <w:tab/>
        <w:tab/>
        <w:t>-        63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р.130 «Внереализационные расходы»</w:t>
        <w:tab/>
        <w:tab/>
        <w:t>-    752000 в т.ч.: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ъемы продаж продукции (товаров, работ, услуг) по видам деятельности и географическим рынкам сб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Наименование </w:t>
        <w:tab/>
        <w:tab/>
        <w:tab/>
        <w:tab/>
        <w:t xml:space="preserve">Выручка       </w:t>
        <w:tab/>
        <w:tab/>
        <w:t xml:space="preserve">       Сумма дохода</w:t>
      </w:r>
    </w:p>
    <w:p>
      <w:pPr>
        <w:pStyle w:val="Normal"/>
        <w:jc w:val="both"/>
        <w:rPr/>
      </w:pPr>
      <w:r>
        <w:rPr>
          <w:i/>
        </w:rPr>
        <w:tab/>
        <w:t xml:space="preserve">                                        </w:t>
        <w:tab/>
        <w:tab/>
        <w:tab/>
        <w:t>(руб.)</w:t>
        <w:tab/>
        <w:tab/>
        <w:tab/>
        <w:t>от продаж  (руб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Векселя</w:t>
        <w:tab/>
        <w:tab/>
        <w:tab/>
        <w:tab/>
        <w:tab/>
        <w:t>7550 000                                         37 7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кции, обращающиеся на ОРЦБ</w:t>
        <w:tab/>
        <w:tab/>
        <w:t>535 500 688                                 7 987 9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кции, не обращающиеся на ОРЦБ</w:t>
        <w:tab/>
        <w:t>16 241 517                                   -11 8994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сультационные услуги</w:t>
        <w:tab/>
        <w:tab/>
        <w:t>687 868                                        582  939</w:t>
      </w:r>
    </w:p>
    <w:p>
      <w:pPr>
        <w:pStyle w:val="Normal"/>
        <w:jc w:val="both"/>
        <w:rPr/>
      </w:pPr>
      <w:r>
        <w:rPr/>
        <w:tab/>
        <w:t>Аренда</w:t>
        <w:tab/>
        <w:tab/>
        <w:tab/>
        <w:tab/>
        <w:tab/>
        <w:t>5 603 611                                     4 748 82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остав затрат на производство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tbl>
      <w:tblPr>
        <w:tblW w:w="53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0"/>
        <w:gridCol w:w="1277"/>
        <w:gridCol w:w="1061"/>
      </w:tblGrid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., %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ФОТ с отчислениям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27 4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емонт и ТО ОС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 3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37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/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6 15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Содержание офис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8 59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Материальные расход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6 63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 94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 7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по страхованию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/>
            </w:pPr>
            <w:r>
              <w:rPr/>
              <w:tab/>
              <w:t>152 0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Прочие.вт.ч налог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/>
            </w:pPr>
            <w:r>
              <w:rPr/>
              <w:tab/>
              <w:t>161 9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командировк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 77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Усл. регистр. и комиссионн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9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Брокера, Бирж.сбо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12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Расшифровка дебиторской/кредиторской задолженнос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44"/>
        <w:gridCol w:w="1916"/>
        <w:gridCol w:w="49"/>
        <w:gridCol w:w="15"/>
      </w:tblGrid>
      <w:tr>
        <w:trPr>
          <w:cantSplit w:val="true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Наименование</w:t>
              <w:br/>
              <w:t>организации-</w:t>
            </w:r>
            <w:r>
              <w:rPr>
                <w:b/>
                <w:color w:val="000000"/>
              </w:rPr>
              <w:t>дебит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КО-Ч О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0 273 41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П Ищин ВА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 800 656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оров АА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3 076 988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воров АВ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 049 994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кост О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015 0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П Андреев ВВ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00 0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йм-Дифераль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500 0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акин АВ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97 30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йм-Ком З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77 326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-28 ОО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5 741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хайлов АА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9 984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-20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40 955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опотов АН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9 978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еть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6 457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иэнерго О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2 572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женер НПП ОО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2 521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ополь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 836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механизация ОАО</w:t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 000 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415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55"/>
        <w:gridCol w:w="55"/>
        <w:gridCol w:w="1707"/>
        <w:gridCol w:w="23"/>
        <w:gridCol w:w="15"/>
      </w:tblGrid>
      <w:tr>
        <w:trPr>
          <w:cantSplit w:val="true"/>
        </w:trPr>
        <w:tc>
          <w:tcPr>
            <w:tcW w:w="241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Наименование</w:t>
              <w:br/>
              <w:t>предприятия-</w:t>
            </w:r>
            <w:r>
              <w:rPr>
                <w:b/>
                <w:color w:val="000000"/>
              </w:rPr>
              <w:t>кредит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йм-Сервис</w:t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 400 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еть</w:t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457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иэнерго ОАО</w:t>
            </w:r>
          </w:p>
        </w:tc>
        <w:tc>
          <w:tcPr>
            <w:tcW w:w="18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97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</w: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Изменения в капитале Общества.</w:t>
      </w:r>
    </w:p>
    <w:p>
      <w:pPr>
        <w:pStyle w:val="Normal"/>
        <w:ind w:left="720" w:hanging="0"/>
        <w:jc w:val="both"/>
        <w:rPr/>
      </w:pPr>
      <w:r>
        <w:rPr/>
        <w:t>В 2005г. в части уставного и резервного капиталов изменений не был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Прибыль, приходящаяся на 1 акцию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сходя из Методических рекомендаций по раскрытию информации о прибыли, приходящейся на одну акцию, утв.приказом Минфина РФ от 21 марта 2000г №29н, базовая прибыль (убыток) на акцию определяется как отношение базовой прибыли (убытка) отчетного периода к средневзвешенному количеству обыкновенных акций, находящихся в обращении в течение отчетного периода.</w:t>
      </w:r>
    </w:p>
    <w:p>
      <w:pPr>
        <w:pStyle w:val="Normal"/>
        <w:jc w:val="both"/>
        <w:rPr/>
      </w:pPr>
      <w:r>
        <w:rPr/>
        <w:tab/>
        <w:t>Базовая прибыль отчетного периода определяется путем уменьшения прибыли отчетного периода, остающейся в распоряжении организации после налогообложения, на сумму дивидендов по привилегированным акциям, начисленным их владельцам за отчетный период.</w:t>
      </w:r>
    </w:p>
    <w:p>
      <w:pPr>
        <w:pStyle w:val="Normal"/>
        <w:jc w:val="both"/>
        <w:rPr/>
      </w:pPr>
      <w:r>
        <w:rPr/>
        <w:t>Поскольку Общество не выпускало привилегированные акции, то вся сумма прибыли отчетного периода будет равна базовой прибыли на одну а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взвешенное количество обыкновенных акций, находящихся в обращении:</w:t>
      </w:r>
    </w:p>
    <w:p>
      <w:pPr>
        <w:pStyle w:val="Normal"/>
        <w:jc w:val="both"/>
        <w:rPr/>
      </w:pPr>
      <w:r>
        <w:rPr/>
        <w:t>30 876ш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енеральный директор</w:t>
        <w:tab/>
        <w:tab/>
        <w:tab/>
        <w:tab/>
        <w:tab/>
        <w:t>А.А.Леонтье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ный бухгалтер                                                               А.Л.Ермакова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38:00Z</dcterms:created>
  <dc:creator>akulyna</dc:creator>
  <dc:description/>
  <cp:keywords/>
  <dc:language>en-US</dc:language>
  <cp:lastModifiedBy>ermakova</cp:lastModifiedBy>
  <cp:lastPrinted>2005-03-09T09:12:00Z</cp:lastPrinted>
  <dcterms:modified xsi:type="dcterms:W3CDTF">2009-03-30T12:22:00Z</dcterms:modified>
  <cp:revision>18</cp:revision>
  <dc:subject/>
  <dc:title/>
</cp:coreProperties>
</file>