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  <w:t xml:space="preserve">  </w:t>
        <w:tab/>
        <w:t xml:space="preserve">      ПОЯСНИТЕЛЬНАЯ     ЗА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К    БАЛАНСУ  ОАО «ЭЙМ-ИНВЕСТ»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ЗА  2006 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б акционерном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лное фирменное наименование</w:t>
      </w:r>
      <w:r>
        <w:rPr/>
        <w:t>:   Открытое акционерное общество «Эйм-Инвест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Юридический адрес: </w:t>
      </w:r>
      <w:r>
        <w:rPr/>
        <w:t>428003 г.Чебоксары, ул.Петрова д.6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423003, г.Чебоксары, ул. Петрова, д.6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щество зарегистрировано 07 августа 1996г за № 351-0 Новочебоксарской городской администрацией. 14 августа 2002 года прошло перерегистрацию в соответствии с ФЗ «О государственной регистрации юридических лиц». Внесено в ЕГРН за основным государственным регистрационным номером 1022100967646, о чем выдано свидетельство серии 21 № 000650169.</w:t>
      </w:r>
    </w:p>
    <w:p>
      <w:pPr>
        <w:pStyle w:val="Normal"/>
        <w:jc w:val="both"/>
        <w:rPr/>
      </w:pPr>
      <w:r>
        <w:rPr/>
        <w:t>Состоит на учете в ИМНС по Ленинскому р-ну г.Чебоксары .(свидетельство о постановке на учет серии 21 №000866944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ставный капитал ОАО «Эйм-Инвест» составляет 154 380 руб., который разделен на 30 876 шт. обыкновенных акций номинальной стоимостью 5 руб.</w:t>
      </w:r>
    </w:p>
    <w:p>
      <w:pPr>
        <w:pStyle w:val="Normal"/>
        <w:jc w:val="both"/>
        <w:rPr/>
      </w:pPr>
      <w:r>
        <w:rPr/>
        <w:t xml:space="preserve">в апреле 2004г объявленный размер дивидендов за 2003г составил из расчета 20 руб. на 1 акцию. </w:t>
      </w:r>
    </w:p>
    <w:p>
      <w:pPr>
        <w:pStyle w:val="Normal"/>
        <w:ind w:firstLine="720"/>
        <w:jc w:val="both"/>
        <w:rPr/>
      </w:pPr>
      <w:r>
        <w:rPr/>
        <w:t>Реестродержателем Общества является Чебоксарский филиал ООО «Реестр-РН», лицензия № 10-000-1-00246 от 25.12.01г, расположенный по адресу: г.Чебоксары, ул.Ярославская д.17.</w:t>
      </w:r>
    </w:p>
    <w:p>
      <w:pPr>
        <w:pStyle w:val="Normal"/>
        <w:ind w:firstLine="720"/>
        <w:jc w:val="both"/>
        <w:rPr/>
      </w:pPr>
      <w:r>
        <w:rPr/>
        <w:t>Аудитором Общества является ООО «Аудит-Информ» (лицензия № 002746 на осуществление аудиторской деятельности в области аудита бирж, внебюджетных фондов, выданная 22.09.99г решением  ЦАЛАК МФ РФ №243)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Учетная политика ОАО «Эйм-Инвест»  проводится в соответствии с приказом от 28.12.2001 г. </w:t>
      </w:r>
    </w:p>
    <w:p>
      <w:pPr>
        <w:pStyle w:val="Normal"/>
        <w:ind w:firstLine="567"/>
        <w:jc w:val="both"/>
        <w:rPr/>
      </w:pPr>
      <w:r>
        <w:rPr/>
        <w:t xml:space="preserve">Среднесписочная численность ОАО «Эйм-Инвест» за 2006г. составила 28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элементы учетной политики  общества</w:t>
      </w:r>
    </w:p>
    <w:p>
      <w:pPr>
        <w:pStyle w:val="Normal"/>
        <w:numPr>
          <w:ilvl w:val="1"/>
          <w:numId w:val="3"/>
        </w:numPr>
        <w:rPr/>
      </w:pPr>
      <w:r>
        <w:rPr/>
        <w:t>Учетная политика для целей бухгалтерского учета.</w:t>
      </w:r>
    </w:p>
    <w:p>
      <w:pPr>
        <w:pStyle w:val="Normal"/>
        <w:numPr>
          <w:ilvl w:val="2"/>
          <w:numId w:val="3"/>
        </w:numPr>
        <w:rPr/>
      </w:pPr>
      <w:r>
        <w:rPr/>
        <w:t>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numPr>
          <w:ilvl w:val="2"/>
          <w:numId w:val="3"/>
        </w:numPr>
        <w:rPr/>
      </w:pP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января 2002 г.№1.</w:t>
      </w:r>
    </w:p>
    <w:p>
      <w:pPr>
        <w:pStyle w:val="Normal"/>
        <w:numPr>
          <w:ilvl w:val="2"/>
          <w:numId w:val="3"/>
        </w:numPr>
        <w:rPr/>
      </w:pPr>
      <w:r>
        <w:rPr/>
        <w:t>Начисление амортизации по основным средствам ведется линейным способом.</w:t>
      </w:r>
    </w:p>
    <w:p>
      <w:pPr>
        <w:pStyle w:val="Normal"/>
        <w:numPr>
          <w:ilvl w:val="2"/>
          <w:numId w:val="3"/>
        </w:numPr>
        <w:rPr/>
      </w:pPr>
      <w:r>
        <w:rPr/>
        <w:t>Малоценные объекты основных средств стоимостью не более 10 000 руб., а также книги, брошюры и другие издания списываются в расходы по мере их отпуска в эксплуатацию.</w:t>
      </w:r>
    </w:p>
    <w:p>
      <w:pPr>
        <w:pStyle w:val="Normal"/>
        <w:numPr>
          <w:ilvl w:val="2"/>
          <w:numId w:val="3"/>
        </w:numPr>
        <w:rPr/>
      </w:pPr>
      <w:r>
        <w:rPr/>
        <w:t>Ежегодная переоценка основных средств не производится.</w:t>
      </w:r>
    </w:p>
    <w:p>
      <w:pPr>
        <w:pStyle w:val="Normal"/>
        <w:numPr>
          <w:ilvl w:val="2"/>
          <w:numId w:val="3"/>
        </w:numPr>
        <w:rPr/>
      </w:pPr>
      <w:r>
        <w:rPr/>
        <w:t>При списании оценка материалов и товаров производится по способу ЛИФО.</w:t>
      </w:r>
    </w:p>
    <w:p>
      <w:pPr>
        <w:pStyle w:val="Normal"/>
        <w:numPr>
          <w:ilvl w:val="2"/>
          <w:numId w:val="3"/>
        </w:numPr>
        <w:rPr/>
      </w:pPr>
      <w:r>
        <w:rPr/>
        <w:t>Организация не создает резервы по сомнительным долгам и предстоящих расходов и платежей.</w:t>
      </w:r>
    </w:p>
    <w:p>
      <w:pPr>
        <w:pStyle w:val="Normal"/>
        <w:numPr>
          <w:ilvl w:val="2"/>
          <w:numId w:val="3"/>
        </w:numPr>
        <w:rPr/>
      </w:pPr>
      <w:r>
        <w:rPr/>
        <w:t>Изменений учетной политики для целей бухгалтерского учета в 2007 году по сравнению с 2006 годом не предусмотрено.</w:t>
      </w:r>
    </w:p>
    <w:p>
      <w:pPr>
        <w:pStyle w:val="Normal"/>
        <w:numPr>
          <w:ilvl w:val="1"/>
          <w:numId w:val="3"/>
        </w:numPr>
        <w:rPr/>
      </w:pPr>
      <w:r>
        <w:rPr/>
        <w:t>Учетная политика для целей налогового учета.</w:t>
      </w:r>
    </w:p>
    <w:p>
      <w:pPr>
        <w:pStyle w:val="Normal"/>
        <w:numPr>
          <w:ilvl w:val="2"/>
          <w:numId w:val="3"/>
        </w:numPr>
        <w:rPr/>
      </w:pPr>
      <w:r>
        <w:rPr/>
        <w:t>Фирма определяет налоговую базу по НДС по методу начисления.</w:t>
      </w:r>
    </w:p>
    <w:p>
      <w:pPr>
        <w:pStyle w:val="Normal"/>
        <w:numPr>
          <w:ilvl w:val="2"/>
          <w:numId w:val="3"/>
        </w:numPr>
        <w:rPr/>
      </w:pPr>
      <w:r>
        <w:rPr/>
        <w:t>В целях признания доходов и расходов при расчете налога на прибыль фирма использует метод начисления.</w:t>
      </w:r>
    </w:p>
    <w:p>
      <w:pPr>
        <w:pStyle w:val="Normal"/>
        <w:numPr>
          <w:ilvl w:val="2"/>
          <w:numId w:val="3"/>
        </w:numPr>
        <w:rPr/>
      </w:pPr>
      <w:r>
        <w:rPr/>
        <w:t>В целях определения материальных  расходов при списании сырья и материалов применяется метод ЛИФО.</w:t>
      </w:r>
    </w:p>
    <w:p>
      <w:pPr>
        <w:pStyle w:val="Normal"/>
        <w:numPr>
          <w:ilvl w:val="2"/>
          <w:numId w:val="3"/>
        </w:numPr>
        <w:rPr/>
      </w:pP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января 2002 г.№1.</w:t>
      </w:r>
    </w:p>
    <w:p>
      <w:pPr>
        <w:pStyle w:val="Normal"/>
        <w:numPr>
          <w:ilvl w:val="2"/>
          <w:numId w:val="3"/>
        </w:numPr>
        <w:rPr/>
      </w:pPr>
      <w:r>
        <w:rPr/>
        <w:t>По амортизируемому имуществу амортизация начисляется линейным способом.</w:t>
      </w:r>
    </w:p>
    <w:p>
      <w:pPr>
        <w:pStyle w:val="Normal"/>
        <w:numPr>
          <w:ilvl w:val="2"/>
          <w:numId w:val="3"/>
        </w:numPr>
        <w:rPr/>
      </w:pPr>
      <w:r>
        <w:rPr/>
        <w:t>Фирма создает резервы по сомнительным долгам и предстоящих расходов и платежей.</w:t>
      </w:r>
    </w:p>
    <w:p>
      <w:pPr>
        <w:pStyle w:val="Normal"/>
        <w:numPr>
          <w:ilvl w:val="2"/>
          <w:numId w:val="3"/>
        </w:numPr>
        <w:rPr/>
      </w:pPr>
      <w:r>
        <w:rPr/>
        <w:t>Фирма формирует регистры налогового учета с использованием компьютерной техники.</w:t>
      </w:r>
    </w:p>
    <w:p>
      <w:pPr>
        <w:pStyle w:val="Normal"/>
        <w:numPr>
          <w:ilvl w:val="2"/>
          <w:numId w:val="3"/>
        </w:numPr>
        <w:rPr/>
      </w:pPr>
      <w:r>
        <w:rPr/>
        <w:t>Изменений учетной политики для целей налогового учета в 2007 году по сравнению с 2006 годо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став членов наблюдательного совета и исполнительного орг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вет директо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Леонтьев Анатолий Афанасьевич - Генеральный директор ОАО "Эйм-Инвест".</w:t>
      </w:r>
    </w:p>
    <w:p>
      <w:pPr>
        <w:pStyle w:val="Normal"/>
        <w:ind w:firstLine="709"/>
        <w:rPr/>
      </w:pPr>
      <w:r>
        <w:rPr/>
        <w:t>2. Громов Владимир Николаевич - Финансовый директор ОАО "ИСКО-Ч".</w:t>
      </w:r>
    </w:p>
    <w:p>
      <w:pPr>
        <w:pStyle w:val="Normal"/>
        <w:ind w:firstLine="709"/>
        <w:rPr/>
      </w:pPr>
      <w:r>
        <w:rPr/>
        <w:t>3. Работаев Александр Федорович –Ген.директор ЗАО «Эйм-Дифераль».</w:t>
      </w:r>
    </w:p>
    <w:p>
      <w:pPr>
        <w:pStyle w:val="Normal"/>
        <w:ind w:firstLine="709"/>
        <w:rPr/>
      </w:pPr>
      <w:r>
        <w:rPr/>
        <w:t>4. Плешаков Николай Алексеевич - Генеральный директор ОАО "ИСКО-Ч".</w:t>
      </w:r>
    </w:p>
    <w:p>
      <w:pPr>
        <w:pStyle w:val="Normal"/>
        <w:ind w:firstLine="709"/>
        <w:rPr/>
      </w:pPr>
      <w:r>
        <w:rPr/>
        <w:t>5. Григорьев Юрий Константинович - Зам.ген.директора ОАО "Эйм-Инвест"</w:t>
      </w:r>
    </w:p>
    <w:p>
      <w:pPr>
        <w:pStyle w:val="Normal"/>
        <w:ind w:firstLine="709"/>
        <w:rPr/>
      </w:pPr>
      <w:r>
        <w:rPr/>
        <w:t>В 2006 году вознаграждение членам Совета директоров не выплачивалось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ительный орга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Леонтьев Анатолий Афанасьевич - . Генеральный директор ОАО "Эйм-Инвес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Информация об аффилированных лиц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Леонтьев Анатолий Афанасьевич - лицо имеет право распоряжаться более чем 20% голосующих акций Общества, лицо является членом Совета директоров Общества, лицо осуществляет полномочия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/>
        <w:t>2. Громов Владимир Николае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3. Григорьев Юрий Константино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4. Плешаков Николай Алексее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5. Работаев Александр Федоро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6. ОАО "Эйм-Дифераль" - лицо принадлежит к той группе лиц, к которой принадлежит Общество (ОАО "Эйм-Инвест" имеет право распоряжения 61,50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7. ЗАО "Эйм-Ком" - лицо принадлежит к той группе лиц, к которой принадлежит Общество (ОАО "Эйм-Инвест" имеет право распоряжения 100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8. ОАО "ИСКО-Ч" - лицо принадлежит к той группе лиц, к которой принадлежит Общество (ОАО "Эйм-Инвест" имеет право распоряжения 100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9. ОАО "Честр" - лицо принадлежит к той группе лиц, к которой принадлежит Общество (ОАО "Эйм-Инвест" имеет право распоряжения 39,83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10. ОАО "Эйм-Сервис"лицо принадлежит к той группе лиц, к которой принадлежит Общество (ОАО "Эйм-Инвест" имеет право распоряжения 97,8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11. ООО "Оптцентр" - лицо принадлежит к той группе лиц, к которой принадлежит Общество (ОАО "Эйм-Инвест" имеет право распоряжения 81,1 % общего количества голосов, приходящихся на доли юридического лица).</w:t>
      </w:r>
    </w:p>
    <w:p>
      <w:pPr>
        <w:pStyle w:val="Normal"/>
        <w:ind w:firstLine="709"/>
        <w:jc w:val="both"/>
        <w:rPr/>
      </w:pPr>
      <w:r>
        <w:rPr/>
        <w:t>12. ООО ФПК "Бизнес-Траст" - лицо принадлежит к той группе лиц, к которой принадлежит Общество (ОАО "Эйм-Инвест" имеет право распоряжения 52,94 % общего количества голосов, приходящихся на доли юридического лица).</w:t>
      </w:r>
    </w:p>
    <w:p>
      <w:pPr>
        <w:pStyle w:val="Normal"/>
        <w:ind w:firstLine="709"/>
        <w:jc w:val="both"/>
        <w:rPr/>
      </w:pPr>
      <w:r>
        <w:rPr/>
        <w:t>13. ООО"Эйм-УВЗ" - лицо принадлежит к той группе лиц, к которой принадлежит Общество (ОАО "Эйм-Инвест" имеет право распоряжения 52 % общего количества голосов, приходящихся на доли юридического лица).</w:t>
      </w:r>
    </w:p>
    <w:p>
      <w:pPr>
        <w:pStyle w:val="Normal"/>
        <w:ind w:firstLine="709"/>
        <w:jc w:val="both"/>
        <w:rPr/>
      </w:pPr>
      <w:r>
        <w:rPr/>
        <w:t>14. ОАО "Чебоксарский ДСК" - лицо принадлежит к той группе лиц, к которой принадлежит Общество (ОАО "Эйм-Инвест" имеет право распоряжения 20,42 % общего количества голосов, приходящихся на акци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5. ООО "СУ-20" - лицо принадлежит к той группе лиц, к которой принадлежит Общество (ОАО "Эйм-Инвест" имеет право распоряжения 34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6. ООО "СУ-28" - лицо принадлежит к той группе лиц, к которой принадлежит Общество (ОАО "Эйм-Инвест" имеет право распоряжения 49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7. ООО "СУ-29" - лицо принадлежит к той группе лиц, к которой принадлежит Общество (ОАО "Эйм-Инвест" имеет право распоряжения 49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8. ООО «Честр-Групп» - лицо принадлежит к той группе лиц, к которой принадлежит Общество (ОАО "Эйм-Инвест" имеет право распоряжения 20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9. ОАО «ЛАД» - лицо принадлежит к той группе лиц, к которой принадлежит Общество (ОАО "Эйм-Инвест" имеет право распоряжения 51,92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I. Рашифровка отдельных статей баланса и отчета о прибылях и убытках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Форма №1 «Бухгалтерский баланс»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р.120 «Основные средства» - 6 766 331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ания</w:t>
        <w:tab/>
        <w:tab/>
        <w:tab/>
        <w:tab/>
        <w:tab/>
        <w:tab/>
        <w:t xml:space="preserve">- </w:t>
      </w:r>
      <w:r>
        <w:rPr>
          <w:lang w:val="en-US"/>
        </w:rPr>
        <w:t>4</w:t>
      </w:r>
      <w:r>
        <w:rPr/>
        <w:t> 320 8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е участки                                                          -     34 879,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ружения                                                                      -    423 3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ины и оборудование</w:t>
        <w:tab/>
        <w:tab/>
        <w:tab/>
        <w:tab/>
        <w:t>–  182 9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ные средства</w:t>
        <w:tab/>
        <w:tab/>
        <w:tab/>
        <w:tab/>
        <w:t>–  1 512 812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изводственный и хозяйственный инвентарь</w:t>
        <w:tab/>
        <w:t>-   165 3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«Долгосрочные финансовые вложения» - 3 643 487 руб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вестиции в дочерние общества (стр.140) – 3 334 332 руб.</w:t>
      </w:r>
    </w:p>
    <w:tbl>
      <w:tblPr>
        <w:tblW w:w="32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2"/>
        <w:gridCol w:w="926"/>
      </w:tblGrid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Сервис О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 539 52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Дифераль З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24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О-Ч О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24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Ком З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 О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88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УВЗ ОО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центр ОО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вестиции в зависимые общества (стр.140) – 231 000 руб.</w:t>
      </w:r>
    </w:p>
    <w:tbl>
      <w:tblPr>
        <w:tblW w:w="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8"/>
        <w:gridCol w:w="927"/>
      </w:tblGrid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 «Волжский 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р-Групп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0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9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8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нвестиции в другие организации (стр.140) – 78 166 руб., </w:t>
      </w:r>
    </w:p>
    <w:tbl>
      <w:tblPr>
        <w:tblW w:w="2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3"/>
        <w:gridCol w:w="672"/>
      </w:tblGrid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 О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81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А З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ФКСП О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сек ОО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Стр.240  «Дебиторская задолженность» - 14 919 608 руб.,</w:t>
      </w:r>
      <w:r>
        <w:rPr/>
        <w:t xml:space="preserve"> :</w:t>
      </w:r>
    </w:p>
    <w:tbl>
      <w:tblPr>
        <w:tblW w:w="43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689"/>
        <w:gridCol w:w="2300"/>
        <w:gridCol w:w="903"/>
      </w:tblGrid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. с покуп. в руб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1 467 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.с деб.и кред. вруб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9898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.по претензиям в руб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1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. с поставщиками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8 655 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.с перс. По проч.Опер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777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денты и р дох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Стр.250  «Краткосрочные финансовые вложения» - 66 283 084 </w:t>
      </w:r>
      <w:r>
        <w:rPr/>
        <w:t xml:space="preserve"> руб., в т.ч.</w:t>
      </w:r>
    </w:p>
    <w:tbl>
      <w:tblPr>
        <w:tblW w:w="39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6"/>
        <w:gridCol w:w="1073"/>
      </w:tblGrid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азпром  ММВБ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40243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ербанк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60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ЭС Р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ойл НК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88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И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нефть-Пурнефтегаз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542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С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ные займы в т.ч: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5085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>Форма №2 «Отчет о прибылях и убыт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р.010 Выручка от продажи товаров, продукции, работ, услуг (за минусом ндс) – 893 945 906руб</w:t>
      </w:r>
    </w:p>
    <w:p>
      <w:pPr>
        <w:pStyle w:val="Normal"/>
        <w:jc w:val="both"/>
        <w:rPr/>
      </w:pPr>
      <w:r>
        <w:rPr/>
        <w:t>Акции.необращ.на ОРЦБ                                                       -0,00</w:t>
      </w:r>
    </w:p>
    <w:p>
      <w:pPr>
        <w:pStyle w:val="Normal"/>
        <w:jc w:val="both"/>
        <w:rPr/>
      </w:pPr>
      <w:r>
        <w:rPr/>
        <w:t>Акции.обращ.на ОРЦБ                                                          - 873 416 377</w:t>
      </w:r>
    </w:p>
    <w:p>
      <w:pPr>
        <w:pStyle w:val="Normal"/>
        <w:jc w:val="both"/>
        <w:rPr/>
      </w:pPr>
      <w:r>
        <w:rPr/>
        <w:t>Арендная плата                                                                      -5 716 666</w:t>
      </w:r>
    </w:p>
    <w:p>
      <w:pPr>
        <w:pStyle w:val="Normal"/>
        <w:jc w:val="both"/>
        <w:rPr/>
      </w:pPr>
      <w:r>
        <w:rPr/>
        <w:t>Векселя                                                                                  -14 123 780</w:t>
      </w:r>
    </w:p>
    <w:p>
      <w:pPr>
        <w:pStyle w:val="Normal"/>
        <w:jc w:val="both"/>
        <w:rPr/>
      </w:pPr>
      <w:r>
        <w:rPr/>
        <w:t xml:space="preserve">Консультационные услуги                                                   - 548 056  </w:t>
      </w:r>
    </w:p>
    <w:p>
      <w:pPr>
        <w:pStyle w:val="Normal"/>
        <w:jc w:val="both"/>
        <w:rPr/>
      </w:pPr>
      <w:r>
        <w:rPr/>
        <w:t>Э/энергия                                                                                -  140 304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. 090 «Прочие операционные доходы»</w:t>
        <w:tab/>
      </w:r>
      <w:r>
        <w:rPr/>
        <w:tab/>
      </w:r>
      <w:r>
        <w:rPr>
          <w:b/>
        </w:rPr>
        <w:t>-103 528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 Стр.100 «Прочие операционные расходы»</w:t>
        <w:tab/>
        <w:tab/>
        <w:t>-5286 746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-налоги</w:t>
        <w:tab/>
        <w:tab/>
        <w:tab/>
        <w:tab/>
        <w:tab/>
        <w:tab/>
        <w:tab/>
        <w:t>-     142 549</w:t>
      </w:r>
    </w:p>
    <w:p>
      <w:pPr>
        <w:pStyle w:val="Normal"/>
        <w:jc w:val="both"/>
        <w:rPr/>
      </w:pPr>
      <w:r>
        <w:rPr/>
        <w:t>-услуги кредитных организаций</w:t>
        <w:tab/>
        <w:tab/>
        <w:tab/>
        <w:tab/>
        <w:t>-     98 532.</w:t>
      </w:r>
    </w:p>
    <w:p>
      <w:pPr>
        <w:pStyle w:val="Normal"/>
        <w:jc w:val="both"/>
        <w:rPr/>
      </w:pPr>
      <w:r>
        <w:rPr/>
        <w:t>-прочие                                                                                      - 5 045 6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ъемы продаж продукции (товаров, работ, услуг) по видам деятельности и географическим рынкам сб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Наименование </w:t>
        <w:tab/>
        <w:tab/>
        <w:tab/>
        <w:tab/>
        <w:t xml:space="preserve">Выручка       </w:t>
        <w:tab/>
        <w:tab/>
        <w:t xml:space="preserve">       Сумма дохода</w:t>
      </w:r>
    </w:p>
    <w:p>
      <w:pPr>
        <w:pStyle w:val="Normal"/>
        <w:jc w:val="both"/>
        <w:rPr/>
      </w:pPr>
      <w:r>
        <w:rPr>
          <w:i/>
        </w:rPr>
        <w:tab/>
        <w:t xml:space="preserve">                                        </w:t>
        <w:tab/>
        <w:tab/>
        <w:tab/>
        <w:t>(руб.)</w:t>
        <w:tab/>
        <w:tab/>
        <w:tab/>
        <w:t>от продаж  (руб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Векселя</w:t>
        <w:tab/>
        <w:tab/>
        <w:tab/>
        <w:tab/>
        <w:tab/>
        <w:t>14 123 780                                         70 6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кции, обращающиеся на ОРЦБ</w:t>
        <w:tab/>
        <w:tab/>
        <w:t>873 416 378                                 7 848 9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сультационные услуги</w:t>
        <w:tab/>
        <w:tab/>
        <w:t>646 705                                        548  056</w:t>
      </w:r>
    </w:p>
    <w:p>
      <w:pPr>
        <w:pStyle w:val="Normal"/>
        <w:jc w:val="both"/>
        <w:rPr/>
      </w:pPr>
      <w:r>
        <w:rPr/>
        <w:tab/>
        <w:t>Аренда</w:t>
        <w:tab/>
        <w:tab/>
        <w:tab/>
        <w:tab/>
        <w:tab/>
        <w:t>6 745 665                                     5 716 66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остав затрат на производство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tbl>
      <w:tblPr>
        <w:tblW w:w="53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0"/>
        <w:gridCol w:w="1277"/>
        <w:gridCol w:w="1061"/>
      </w:tblGrid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., %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ФОТ с отчислениям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97 14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емонт и ТО ОС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 97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/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 85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Содержание офис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2 89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Материальные расход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  67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 28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Информационные услуг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 45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по страхованию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/>
            </w:pPr>
            <w:r>
              <w:rPr/>
              <w:tab/>
              <w:t>173 69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Прочие.вт.ч налог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/>
            </w:pPr>
            <w:r>
              <w:rPr/>
              <w:tab/>
              <w:t>205 5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на командировк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3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Усл. регистр. и комиссионн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Брокера, Бирж.сбо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 87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Расшифровка дебиторской/кредиторской задолженност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44"/>
        <w:gridCol w:w="1916"/>
        <w:gridCol w:w="49"/>
        <w:gridCol w:w="15"/>
      </w:tblGrid>
      <w:tr>
        <w:trPr>
          <w:cantSplit w:val="true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Наименование</w:t>
              <w:br/>
              <w:t>организации-</w:t>
            </w:r>
            <w:r>
              <w:rPr>
                <w:b/>
                <w:color w:val="000000"/>
              </w:rPr>
              <w:t>дебит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КО-Ч ОА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61 72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П Ищин ВА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18 854115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воров АА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96 386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воров АВ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2 294 252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П Константинова НВ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238 00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автотранс ОА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 200 00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иан-фото плюс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2 000 00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акин АВ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97 30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йм-Ком ЗА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77 326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-28 ОО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108 04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хайлов АА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9 984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-20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67 688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опотов АН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9 978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еть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6 457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иэнерго ОА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2 572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женер НПП ОО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2 521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ополь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 836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механизация ОА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 000 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15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55"/>
        <w:gridCol w:w="55"/>
        <w:gridCol w:w="1707"/>
        <w:gridCol w:w="23"/>
        <w:gridCol w:w="15"/>
      </w:tblGrid>
      <w:tr>
        <w:trPr>
          <w:cantSplit w:val="true"/>
        </w:trPr>
        <w:tc>
          <w:tcPr>
            <w:tcW w:w="241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Наименование</w:t>
              <w:br/>
              <w:t>предприятия-</w:t>
            </w:r>
            <w:r>
              <w:rPr>
                <w:b/>
                <w:color w:val="000000"/>
              </w:rPr>
              <w:t>кредит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еть</w:t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00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иэнерго ОАО</w:t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66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</w: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Изменения в капитале Общества.</w:t>
      </w:r>
    </w:p>
    <w:p>
      <w:pPr>
        <w:pStyle w:val="Normal"/>
        <w:ind w:left="720" w:hanging="0"/>
        <w:jc w:val="both"/>
        <w:rPr/>
      </w:pPr>
      <w:r>
        <w:rPr/>
        <w:t>В 2006г. в части уставного и резервного капиталов изменений не был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Прибыль, приходящаяся на 1 акцию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ходя из Методических рекомендаций по раскрытию информации о прибыли, приходящейся на одну акцию, утв.приказом Минфина РФ от 21 марта 2000г №29н, базовая прибыль (убыток) на акцию определяется как отношение базовой прибыли (убытка) отчетного периода к средневзвешенному количеству обыкновенных акций, находящихся в обращении в течение отчетного периода.</w:t>
      </w:r>
    </w:p>
    <w:p>
      <w:pPr>
        <w:pStyle w:val="Normal"/>
        <w:jc w:val="both"/>
        <w:rPr/>
      </w:pPr>
      <w:r>
        <w:rPr/>
        <w:tab/>
        <w:t>Базовая прибыль отчетного периода определяется путем уменьшения прибыли отчетного периода, остающейся в распоряжении организации после налогообложения, на сумму дивидендов по привилегированным акциям, начисленным их владельцам за отчетный период.</w:t>
      </w:r>
    </w:p>
    <w:p>
      <w:pPr>
        <w:pStyle w:val="Normal"/>
        <w:jc w:val="both"/>
        <w:rPr/>
      </w:pPr>
      <w:r>
        <w:rPr/>
        <w:t>Поскольку Общество не выпускало привилегированные акции, то вся сумма прибыли отчетного периода будет равна базовой прибыли на одну а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взвешенное количество обыкновенных акций, находящихся в обращении:</w:t>
      </w:r>
    </w:p>
    <w:p>
      <w:pPr>
        <w:pStyle w:val="Normal"/>
        <w:jc w:val="both"/>
        <w:rPr/>
      </w:pPr>
      <w:r>
        <w:rPr/>
        <w:t>30 876шт.</w:t>
      </w:r>
    </w:p>
    <w:p>
      <w:pPr>
        <w:pStyle w:val="Normal"/>
        <w:jc w:val="both"/>
        <w:rPr/>
      </w:pPr>
      <w:r>
        <w:rPr/>
        <w:t>Базовая прибыль (убыток) на одну акцию:   9 945 000 руб./ 30 876 шт.= 322 руб. на одну акцию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енеральный директор</w:t>
        <w:tab/>
        <w:tab/>
        <w:tab/>
        <w:tab/>
        <w:tab/>
        <w:t>А.А.Леонтье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ный бухгалтер                                                               А.Л.Ермаков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38:00Z</dcterms:created>
  <dc:creator>akulyna</dc:creator>
  <dc:description/>
  <cp:keywords/>
  <dc:language>en-US</dc:language>
  <cp:lastModifiedBy>ermakova</cp:lastModifiedBy>
  <cp:lastPrinted>2009-03-31T11:32:00Z</cp:lastPrinted>
  <dcterms:modified xsi:type="dcterms:W3CDTF">2009-03-31T07:32:00Z</dcterms:modified>
  <cp:revision>22</cp:revision>
  <dc:subject/>
  <dc:title/>
</cp:coreProperties>
</file>