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</w:t>
        <w:tab/>
        <w:t xml:space="preserve">      ПОЯСНИТЕЛЬНАЯ    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К    БАЛАНСУ  ОАО «ЭЙМ-ИНВЕСТ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ЗА  2007 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акционерном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лное фирменное наименование</w:t>
      </w:r>
      <w:r>
        <w:rPr/>
        <w:t>:   Открытое акционерное общество «Эйм-Инвест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Юридический адрес: </w:t>
      </w:r>
      <w:r>
        <w:rPr/>
        <w:t>428003 г.Чебоксары, ул.Петрова д.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423003, г.Чебоксары, ул. Петрова, д.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ство зарегистрировано 07 августа 1996г за № 351-0 Новочебоксарской городской администрацией. 14 августа 2002 года прошло перерегистрацию в соответствии с ФЗ «О государственной регистрации юридических лиц». Внесено в ЕГРН за основным государственным регистрационным номером 1022100967646, о чем выдано свидетельство серии 21 № 000650169.</w:t>
      </w:r>
    </w:p>
    <w:p>
      <w:pPr>
        <w:pStyle w:val="Normal"/>
        <w:jc w:val="both"/>
        <w:rPr/>
      </w:pPr>
      <w:r>
        <w:rPr/>
        <w:t>Состоит на учете в ИМНС по Ленинскому р-ну г.Чебоксары .(свидетельство о постановке на учет серии 21 №000866944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ставный капитал ОАО «Эйм-Инвест» составляет 308 760 руб., который разделен на 30 876 шт. обыкновенных акций номинальной стоимостью 10 руб.</w:t>
      </w:r>
    </w:p>
    <w:p>
      <w:pPr>
        <w:pStyle w:val="Normal"/>
        <w:jc w:val="both"/>
        <w:rPr/>
      </w:pPr>
      <w:r>
        <w:rPr/>
        <w:t xml:space="preserve">в апреле 2004г объявленный размер дивидендов за 2003г составил из расчета 20 руб. на 1 акцию. </w:t>
      </w:r>
    </w:p>
    <w:p>
      <w:pPr>
        <w:pStyle w:val="Normal"/>
        <w:ind w:firstLine="720"/>
        <w:jc w:val="both"/>
        <w:rPr/>
      </w:pPr>
      <w:r>
        <w:rPr/>
        <w:t>Реестродержателем Общества является Чебоксарский филиал ООО «Реестр-РН», лицензия № 10-000-1-00246 от 25.12.01г, расположенный по адресу: г.Чебоксары, ул.Ярославская д.17.</w:t>
      </w:r>
    </w:p>
    <w:p>
      <w:pPr>
        <w:pStyle w:val="Normal"/>
        <w:ind w:firstLine="720"/>
        <w:jc w:val="both"/>
        <w:rPr/>
      </w:pPr>
      <w:r>
        <w:rPr/>
        <w:t>Аудитором Общества является ООО «Аудит-Информ» (лицензия № 002746 на осуществление аудиторской деятельности в области аудита бирж, внебюджетных фондов, выданная 22.09.99г решением  ЦАЛАК МФ РФ №243)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Учетная политика ОАО «Эйм-Инвест»  проводится в соответствии с приказом от 28.12.2001 г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ОАО «Эйм-Инвест» за 2007г. составила 27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элементы учетной политики  общества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бухгалтерского учета.</w:t>
      </w:r>
    </w:p>
    <w:p>
      <w:pPr>
        <w:pStyle w:val="Normal"/>
        <w:numPr>
          <w:ilvl w:val="2"/>
          <w:numId w:val="3"/>
        </w:numPr>
        <w:rPr/>
      </w:pPr>
      <w:r>
        <w:rPr/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Малоценные объекты основных средств стоимостью не более 10 000 руб., а также книги, брошюры и другие издания списываются в расходы по мере их отпуска в эксплуатацию.</w:t>
      </w:r>
    </w:p>
    <w:p>
      <w:pPr>
        <w:pStyle w:val="Normal"/>
        <w:numPr>
          <w:ilvl w:val="2"/>
          <w:numId w:val="3"/>
        </w:numPr>
        <w:rPr/>
      </w:pPr>
      <w:r>
        <w:rPr/>
        <w:t>Ежегодная переоценка основных средств не производится.</w:t>
      </w:r>
    </w:p>
    <w:p>
      <w:pPr>
        <w:pStyle w:val="Normal"/>
        <w:numPr>
          <w:ilvl w:val="2"/>
          <w:numId w:val="3"/>
        </w:numPr>
        <w:rPr/>
      </w:pPr>
      <w:r>
        <w:rPr/>
        <w:t>При списании оценка материалов и товаров производится по способу ЛИФО.</w:t>
      </w:r>
    </w:p>
    <w:p>
      <w:pPr>
        <w:pStyle w:val="Normal"/>
        <w:numPr>
          <w:ilvl w:val="2"/>
          <w:numId w:val="3"/>
        </w:numPr>
        <w:rPr/>
      </w:pPr>
      <w:r>
        <w:rPr/>
        <w:t>Организация не создает резервы по сомнительным долгам и предстоящих расходов и платежей.</w:t>
      </w:r>
    </w:p>
    <w:p>
      <w:pPr>
        <w:pStyle w:val="Normal"/>
        <w:numPr>
          <w:ilvl w:val="2"/>
          <w:numId w:val="3"/>
        </w:numPr>
        <w:rPr/>
      </w:pPr>
      <w:r>
        <w:rPr/>
        <w:t>Изменений учетной политики для целей бухгалтерского учета в 2008 году по сравнению с 2007 годом не предусмотрено.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налогового учета.</w:t>
      </w:r>
    </w:p>
    <w:p>
      <w:pPr>
        <w:pStyle w:val="Normal"/>
        <w:numPr>
          <w:ilvl w:val="2"/>
          <w:numId w:val="3"/>
        </w:numPr>
        <w:rPr/>
      </w:pPr>
      <w:r>
        <w:rPr/>
        <w:t>Фирма определяет налоговую базу по НДС по методу начисления.</w:t>
      </w:r>
    </w:p>
    <w:p>
      <w:pPr>
        <w:pStyle w:val="Normal"/>
        <w:numPr>
          <w:ilvl w:val="2"/>
          <w:numId w:val="3"/>
        </w:numPr>
        <w:rPr/>
      </w:pPr>
      <w:r>
        <w:rPr/>
        <w:t>В целях признания доходов и расходов при расчете налога на прибыль фирма использует метод начисления.</w:t>
      </w:r>
    </w:p>
    <w:p>
      <w:pPr>
        <w:pStyle w:val="Normal"/>
        <w:numPr>
          <w:ilvl w:val="2"/>
          <w:numId w:val="3"/>
        </w:numPr>
        <w:rPr/>
      </w:pPr>
      <w:r>
        <w:rPr/>
        <w:t>В целях определения материальных  расходов при списании сырья и материалов применяется метод ЛИФО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Фирма создает резервы по сомнительным долгам и предстоящих расходов и платежей.</w:t>
      </w:r>
    </w:p>
    <w:p>
      <w:pPr>
        <w:pStyle w:val="Normal"/>
        <w:numPr>
          <w:ilvl w:val="2"/>
          <w:numId w:val="3"/>
        </w:numPr>
        <w:rPr/>
      </w:pPr>
      <w:r>
        <w:rPr/>
        <w:t>Фирма формирует регистры налогового учета с использованием компьютерной техники.</w:t>
      </w:r>
    </w:p>
    <w:p>
      <w:pPr>
        <w:pStyle w:val="Normal"/>
        <w:numPr>
          <w:ilvl w:val="2"/>
          <w:numId w:val="3"/>
        </w:numPr>
        <w:rPr/>
      </w:pPr>
      <w:r>
        <w:rPr/>
        <w:t>Изменений учетной политики для целей налогового учета в 2008 году по сравнению с 2007 год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став членов наблюдательного совета и исполнитель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ире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Генеральный директор ОАО "Эйм-Инвест".</w:t>
      </w:r>
    </w:p>
    <w:p>
      <w:pPr>
        <w:pStyle w:val="Normal"/>
        <w:ind w:firstLine="709"/>
        <w:rPr/>
      </w:pPr>
      <w:r>
        <w:rPr/>
        <w:t>2. Громов Владимир Николаевич - Финансовый директор ОАО "ИСКО-Ч".</w:t>
      </w:r>
    </w:p>
    <w:p>
      <w:pPr>
        <w:pStyle w:val="Normal"/>
        <w:ind w:firstLine="709"/>
        <w:rPr/>
      </w:pPr>
      <w:r>
        <w:rPr/>
        <w:t>3. Работаев Александр Федорович –Ген.директор ЗАО «Эйм-Дифераль».</w:t>
      </w:r>
    </w:p>
    <w:p>
      <w:pPr>
        <w:pStyle w:val="Normal"/>
        <w:ind w:firstLine="709"/>
        <w:rPr/>
      </w:pPr>
      <w:r>
        <w:rPr/>
        <w:t>4. Плешаков Николай Алексеевич - Генеральный директор ОАО "ИСКО-Ч".</w:t>
      </w:r>
    </w:p>
    <w:p>
      <w:pPr>
        <w:pStyle w:val="Normal"/>
        <w:ind w:firstLine="709"/>
        <w:rPr/>
      </w:pPr>
      <w:r>
        <w:rPr/>
        <w:t>5. Григорьев Юрий Константинович - Зам.ген.директора ОАО "Эйм-Инвест"</w:t>
      </w:r>
    </w:p>
    <w:p>
      <w:pPr>
        <w:pStyle w:val="Normal"/>
        <w:ind w:firstLine="709"/>
        <w:rPr/>
      </w:pPr>
      <w:r>
        <w:rPr/>
        <w:t>В 2006 году вознаграждение членам Совета директоров не выплачивалос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ный орга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. Генеральный директор ОАО "Эйм-Инвес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Информация об аффилированных лиц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Леонтьев Анатолий Афанасьевич - лицо имеет право распоряжаться более чем 20% голосующих акций Общества, лицо является членом Совета директоров Общества, лицо осуществляет полномочия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/>
        <w:t>2. Громов Владимир Никола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3. Григорьев Юрий Константин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4. Плешаков Николай Алексе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5. Работаев Александр Федор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6. ОАО "Эйм-Дифераль" - лицо принадлежит к той группе лиц, к которой принадлежит Общество (ОАО "Эйм-Инвест" имеет право распоряжения 61,50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7. ЗАО "Эйм-Ком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8. ОАО "ИСКО-Ч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9. ОАО "Честр" - лицо принадлежит к той группе лиц, к которой принадлежит Общество (ОАО "Эйм-Инвест" имеет право распоряжения 39,83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10. ОАО "Эйм-Сервис"лицо принадлежит к той группе лиц, к которой принадлежит Общество (ОАО "Эйм-Инвест" имеет право распоряжения 97,8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11. ООО "Оптцентр" - лицо принадлежит к той группе лиц, к которой принадлежит Общество (ОАО "Эйм-Инвест" имеет право распоряжения 81,1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2. ООО ФПК "Бизнес-Траст" - лицо принадлежит к той группе лиц, к которой принадлежит Общество (ОАО "Эйм-Инвест" имеет право распоряжения 52,94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3. ООО"Эйм-УВЗ" - лицо принадлежит к той группе лиц, к которой принадлежит Общество (ОАО "Эйм-Инвест" имеет право распоряжения 52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4. ООО "УК Волжский 3" - лицо принадлежит к той группе лиц, к которой принадлежит Общество (ОАО "Эйм-Инвест" имеет право распоряжения 100,00 % общего количества голосов, приходящихся на акци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5. ООО "СУ-20" - лицо принадлежит к той группе лиц, к которой принадлежит Общество (ОАО "Эйм-Инвест" имеет право распоряжения 34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6. ООО "СУ-28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7. ООО "СУ-29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8. ООО «Честр-Групп» - лицо принадлежит к той группе лиц, к которой принадлежит Общество (ОАО "Эйм-Инвест" имеет право распоряжения 20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 Рашифровка отдельных статей баланса и отчета о прибылях и убытках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Форма №1 «Бухгалтерский баланс»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.120 «Основные средства» - 6 573 956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я</w:t>
        <w:tab/>
        <w:tab/>
        <w:tab/>
        <w:tab/>
        <w:tab/>
        <w:tab/>
        <w:t xml:space="preserve">- </w:t>
      </w:r>
      <w:r>
        <w:rPr>
          <w:lang w:val="en-US"/>
        </w:rPr>
        <w:t>4</w:t>
      </w:r>
      <w:r>
        <w:rPr/>
        <w:t> 062 9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е участки                                                          -     27266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ружения                                                                      -    527 8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ы и оборудование</w:t>
        <w:tab/>
        <w:tab/>
        <w:tab/>
        <w:tab/>
        <w:t>–  84 5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е средства</w:t>
        <w:tab/>
        <w:tab/>
        <w:tab/>
        <w:tab/>
        <w:t>–  1 653 7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изводственный и хозяйственный инвентарь</w:t>
        <w:tab/>
        <w:t>-   103 3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«Долгосрочные финансовые вложения» - 3 598 199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вестиции в дочерние общества (стр.140) – 18 511 034 руб.</w:t>
      </w:r>
    </w:p>
    <w:tbl>
      <w:tblPr>
        <w:tblW w:w="3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2"/>
        <w:gridCol w:w="926"/>
      </w:tblGrid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Сервис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 539 52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Дифераль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О-Ч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Ком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вентиляция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УВЗ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центр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вестиции в зависимые общества (стр.140) – 231 000 руб.</w:t>
      </w:r>
    </w:p>
    <w:tbl>
      <w:tblPr>
        <w:tblW w:w="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927"/>
      </w:tblGrid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 «Волжский 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р-Групп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0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9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8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вестиции в другие организации (стр.140) – 78 166 руб., </w:t>
      </w:r>
    </w:p>
    <w:tbl>
      <w:tblPr>
        <w:tblW w:w="2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672"/>
      </w:tblGrid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1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А З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ФКСП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ек ОО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Стр.240  «Дебиторская задолженность» - 1232 291 руб.,</w:t>
      </w:r>
      <w:r>
        <w:rPr/>
        <w:t xml:space="preserve"> :</w:t>
      </w:r>
    </w:p>
    <w:tbl>
      <w:tblPr>
        <w:tblW w:w="43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689"/>
        <w:gridCol w:w="2300"/>
        <w:gridCol w:w="903"/>
      </w:tblGrid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 с покуп. в руб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2 623 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с деб.и кред. вруб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949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 с поставщиками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7 154 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с перс. По проч.Опер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4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ты и р дох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р.250  «Краткосрочные финансовые вложения» - 86 964 662 </w:t>
      </w:r>
      <w:r>
        <w:rPr/>
        <w:t xml:space="preserve"> руб., в т.ч.</w:t>
      </w:r>
    </w:p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1073"/>
      </w:tblGrid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азпром  ММВБ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7633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банк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4 14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нефтегаз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749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йл НК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88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И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нефть-Пурнефтегаз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542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С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ные займы в т.ч: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6265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>Форма №2 «Отчет о прибылях и убыт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.010 Выручка от продажи товаров, продукции, работ, услуг (за минусом ндс) – 1048385711руб</w:t>
      </w:r>
    </w:p>
    <w:p>
      <w:pPr>
        <w:pStyle w:val="Normal"/>
        <w:jc w:val="both"/>
        <w:rPr/>
      </w:pPr>
      <w:r>
        <w:rPr/>
        <w:t>Акции.необращ.на ОРЦБ                                                       -0,00</w:t>
      </w:r>
    </w:p>
    <w:p>
      <w:pPr>
        <w:pStyle w:val="Normal"/>
        <w:jc w:val="both"/>
        <w:rPr/>
      </w:pPr>
      <w:r>
        <w:rPr/>
        <w:t>Акции.обращ.на ОРЦБ                                                         -1039 767 163</w:t>
      </w:r>
    </w:p>
    <w:p>
      <w:pPr>
        <w:pStyle w:val="Normal"/>
        <w:jc w:val="both"/>
        <w:rPr/>
      </w:pPr>
      <w:r>
        <w:rPr/>
        <w:t>Арендная плата                                                                      -7 382 248</w:t>
      </w:r>
    </w:p>
    <w:p>
      <w:pPr>
        <w:pStyle w:val="Normal"/>
        <w:jc w:val="both"/>
        <w:rPr/>
      </w:pPr>
      <w:r>
        <w:rPr/>
        <w:t>Векселя                                                                                     -400 000</w:t>
      </w:r>
    </w:p>
    <w:p>
      <w:pPr>
        <w:pStyle w:val="Normal"/>
        <w:jc w:val="both"/>
        <w:rPr/>
      </w:pPr>
      <w:r>
        <w:rPr/>
        <w:t xml:space="preserve">Консультационные услуги                                                   - 669 492  </w:t>
      </w:r>
    </w:p>
    <w:p>
      <w:pPr>
        <w:pStyle w:val="Normal"/>
        <w:jc w:val="both"/>
        <w:rPr/>
      </w:pPr>
      <w:r>
        <w:rPr/>
        <w:t>Э/энергия                                                                                -  166 810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. 090 «Прочие операционные доходы»</w:t>
        <w:tab/>
      </w:r>
      <w:r>
        <w:rPr/>
        <w:tab/>
      </w:r>
      <w:r>
        <w:rPr>
          <w:b/>
        </w:rPr>
        <w:t>-1619 357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Стр.100 «Прочие операционные расходы»</w:t>
        <w:tab/>
        <w:tab/>
        <w:t>-1 697 406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-налоги</w:t>
        <w:tab/>
        <w:tab/>
        <w:tab/>
        <w:tab/>
        <w:tab/>
        <w:tab/>
        <w:tab/>
        <w:t>-     153 440</w:t>
      </w:r>
    </w:p>
    <w:p>
      <w:pPr>
        <w:pStyle w:val="Normal"/>
        <w:jc w:val="both"/>
        <w:rPr/>
      </w:pPr>
      <w:r>
        <w:rPr/>
        <w:t>-услуги кредитных организаций</w:t>
        <w:tab/>
        <w:tab/>
        <w:tab/>
        <w:tab/>
        <w:t>-     180 768.</w:t>
      </w:r>
    </w:p>
    <w:p>
      <w:pPr>
        <w:pStyle w:val="Normal"/>
        <w:jc w:val="both"/>
        <w:rPr/>
      </w:pPr>
      <w:r>
        <w:rPr/>
        <w:t>-прочие                                                                                      - 1 363 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ъемы продаж продукции (товаров, работ, услуг) по видам деятельности и географическим рынкам сб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Наименование </w:t>
        <w:tab/>
        <w:tab/>
        <w:tab/>
        <w:tab/>
        <w:t xml:space="preserve">Выручка       </w:t>
        <w:tab/>
        <w:tab/>
        <w:t xml:space="preserve">       Сумма дохода</w:t>
      </w:r>
    </w:p>
    <w:p>
      <w:pPr>
        <w:pStyle w:val="Normal"/>
        <w:jc w:val="both"/>
        <w:rPr/>
      </w:pPr>
      <w:r>
        <w:rPr>
          <w:i/>
        </w:rPr>
        <w:tab/>
        <w:t xml:space="preserve">                                        </w:t>
        <w:tab/>
        <w:tab/>
        <w:tab/>
        <w:t>(руб.)</w:t>
        <w:tab/>
        <w:tab/>
        <w:tab/>
        <w:t>от продаж  (руб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Векселя</w:t>
        <w:tab/>
        <w:tab/>
        <w:tab/>
        <w:tab/>
        <w:tab/>
        <w:t>400 000                                       2000</w:t>
      </w:r>
    </w:p>
    <w:p>
      <w:pPr>
        <w:pStyle w:val="Normal"/>
        <w:jc w:val="both"/>
        <w:rPr/>
      </w:pPr>
      <w:r>
        <w:rPr/>
        <w:tab/>
        <w:t>Акции, обращающиеся на ОРЦБ</w:t>
        <w:tab/>
        <w:tab/>
        <w:t>1039 767 163                              9408 2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сультационные услуги</w:t>
        <w:tab/>
        <w:tab/>
        <w:t>790 000                                        669 492</w:t>
      </w:r>
    </w:p>
    <w:p>
      <w:pPr>
        <w:pStyle w:val="Normal"/>
        <w:jc w:val="both"/>
        <w:rPr/>
      </w:pPr>
      <w:r>
        <w:rPr/>
        <w:tab/>
        <w:t>Аренда</w:t>
        <w:tab/>
        <w:tab/>
        <w:tab/>
        <w:tab/>
        <w:tab/>
        <w:t>8 711 053                                     7 382 24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остав затрат на производство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tbl>
      <w:tblPr>
        <w:tblW w:w="5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1277"/>
        <w:gridCol w:w="1061"/>
      </w:tblGrid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., %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ФОТ с отчислениям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7019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Аренда Зем участ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 49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0 06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/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 3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Содержание офис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3 3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 48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 8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 9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по страхованию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271 15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Прочие.вт.ч нало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77 8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командировк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4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. регистр. и комиссионн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35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Брокера, Бирж.сбо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5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асшифровка дебиторской/кредиторской задолжен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4"/>
        <w:gridCol w:w="1916"/>
        <w:gridCol w:w="49"/>
        <w:gridCol w:w="15"/>
      </w:tblGrid>
      <w:tr>
        <w:trPr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организации-</w:t>
            </w:r>
            <w:r>
              <w:rPr>
                <w:b/>
                <w:color w:val="000000"/>
              </w:rPr>
              <w:t>деби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КО-Ч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489 93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П Ищин ВА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230000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оров АА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57 134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оров АВ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036 357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П Иванов Ю.Н.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 000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автотранс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 200 0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ан-фото плюс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10 191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акин АВ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97 3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йм-Дифераль З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44 84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-28 ОО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132 36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нов А.Ю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00 0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-20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84 442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потов АН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9 978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еть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6 457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энерго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2 572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женер НПП ОО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2 521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ополь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836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Алладин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1 500 000 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15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55"/>
        <w:gridCol w:w="55"/>
        <w:gridCol w:w="1707"/>
        <w:gridCol w:w="23"/>
        <w:gridCol w:w="15"/>
      </w:tblGrid>
      <w:tr>
        <w:trPr>
          <w:cantSplit w:val="true"/>
        </w:trPr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предприятия-</w:t>
            </w:r>
            <w:r>
              <w:rPr>
                <w:b/>
                <w:color w:val="000000"/>
              </w:rPr>
              <w:t>креди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еть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8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остелеком ОАО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Изменения в капитале Общества.</w:t>
      </w:r>
    </w:p>
    <w:p>
      <w:pPr>
        <w:pStyle w:val="Normal"/>
        <w:ind w:left="720" w:hanging="0"/>
        <w:jc w:val="both"/>
        <w:rPr/>
      </w:pPr>
      <w:r>
        <w:rPr/>
        <w:t>В 2007г. в части уставного  капитала  были изменения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рибыль, приходящаяся на 1 акц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ходя из Методических рекомендаций по раскрытию информации о прибыли, приходящейся на одну акцию, утв.приказом Минфина РФ от 21 марта 2000г №29н, базовая прибыль (убыток) на акцию определяется как отношение базовой прибыли (убытка) отчетного периода к средневзвешенному количеству обыкновенных акций, находящихся в обращении в течение отчетного периода.</w:t>
      </w:r>
    </w:p>
    <w:p>
      <w:pPr>
        <w:pStyle w:val="Normal"/>
        <w:jc w:val="both"/>
        <w:rPr/>
      </w:pPr>
      <w:r>
        <w:rPr/>
        <w:tab/>
        <w:t>Базовая прибыль отчетного периода определяется путем уменьшения прибыли отчетного периода, остающейся в распоряжении организации после налогообложения, на сумму дивидендов по привилегированным акциям, начисленным их владельцам за отчетный период.</w:t>
      </w:r>
    </w:p>
    <w:p>
      <w:pPr>
        <w:pStyle w:val="Normal"/>
        <w:jc w:val="both"/>
        <w:rPr/>
      </w:pPr>
      <w:r>
        <w:rPr/>
        <w:t>Поскольку Общество не выпускало привилегированные акции, то вся сумма прибыли отчетного периода будет равна базовой прибыли на одну а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взвешенное количество обыкновенных акций, находящихся в обращении:</w:t>
      </w:r>
    </w:p>
    <w:p>
      <w:pPr>
        <w:pStyle w:val="Normal"/>
        <w:jc w:val="both"/>
        <w:rPr/>
      </w:pPr>
      <w:r>
        <w:rPr/>
        <w:t>30 876шт.</w:t>
      </w:r>
    </w:p>
    <w:p>
      <w:pPr>
        <w:pStyle w:val="Normal"/>
        <w:jc w:val="both"/>
        <w:rPr/>
      </w:pPr>
      <w:r>
        <w:rPr/>
        <w:t>Базовая прибыль (убыток) на одну акцию:   21 566 000 руб./ 30 876 шт.= 698 руб. на одну акци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енеральный директор</w:t>
        <w:tab/>
        <w:tab/>
        <w:tab/>
        <w:tab/>
        <w:tab/>
        <w:t>А.А.Леонтье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ный бухгалтер                                                               А.Л.Ермако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38:00Z</dcterms:created>
  <dc:creator>akulyna</dc:creator>
  <dc:description/>
  <cp:keywords/>
  <dc:language>en-US</dc:language>
  <cp:lastModifiedBy>ermakova</cp:lastModifiedBy>
  <cp:lastPrinted>2009-03-31T14:23:00Z</cp:lastPrinted>
  <dcterms:modified xsi:type="dcterms:W3CDTF">2009-03-31T10:23:00Z</dcterms:modified>
  <cp:revision>29</cp:revision>
  <dc:subject/>
  <dc:title/>
</cp:coreProperties>
</file>