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  <w:tab/>
        <w:t xml:space="preserve">  </w:t>
        <w:tab/>
        <w:t xml:space="preserve">      ПОЯСНИТЕЛЬНАЯ     ЗА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К    БАЛАНСУ  ОАО «ЭЙМ-ИНВЕСТ»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ЗА  2009 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б акционерном 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лное фирменное наименование</w:t>
      </w:r>
      <w:r>
        <w:rPr/>
        <w:t>:   Открытое акционерное общество «Эйм-Инвест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Юридический адрес: </w:t>
      </w:r>
      <w:r>
        <w:rPr/>
        <w:t>428003 г.Чебоксары, ул.Петрова С.П д.6 кор.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423003, г.Чебоксары, ул. Петрова С.П, д.6 кор.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щество зарегистрировано 07 августа 1996г за № 351-0 Новочебоксарской городской администрацией. 14 августа 2002 года прошло перерегистрацию в соответствии с ФЗ «О государственной регистрации юридических лиц». Внесено в ЕГРН за основным государственным регистрационным номером 1022100967646, о чем выдано свидетельство серии 21 № 000650169.</w:t>
      </w:r>
    </w:p>
    <w:p>
      <w:pPr>
        <w:pStyle w:val="Normal"/>
        <w:jc w:val="both"/>
        <w:rPr/>
      </w:pPr>
      <w:r>
        <w:rPr/>
        <w:t>Состоит на учете в ИФНС  г.Чебоксары .(свидетельство о постановке на учет серии 21 №000866944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ставный капитал ОАО «Эйм-Инвест» составляет 308 760 руб., который разделен на 30 876 шт. обыкновенных акций номинальной стоимостью 10 руб.</w:t>
      </w:r>
    </w:p>
    <w:p>
      <w:pPr>
        <w:pStyle w:val="Normal"/>
        <w:jc w:val="both"/>
        <w:rPr/>
      </w:pPr>
      <w:r>
        <w:rPr/>
        <w:t>Согласно решению общего собрания акционеров в марте</w:t>
      </w:r>
      <w:r>
        <w:rPr>
          <w:b/>
          <w:color w:val="FF0000"/>
        </w:rPr>
        <w:t xml:space="preserve"> 2009г объявленный размер дивидендов за 2008г составил из расчета 100 руб. на 1 акцию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Реестродержателем Общества является Чебоксарский филиал ООО «Реестр-РН», лицензия № 10-000-1-00246 от 25.12.01г, расположенный по адресу: г.Чебоксары, ул.Ярославская д.17.</w:t>
      </w:r>
    </w:p>
    <w:p>
      <w:pPr>
        <w:pStyle w:val="Normal"/>
        <w:ind w:firstLine="720"/>
        <w:jc w:val="both"/>
        <w:rPr/>
      </w:pPr>
      <w:r>
        <w:rPr/>
        <w:t>Аудитором Общества является ООО «Аудит-Информ» (лицензия № 000841 на осуществление аудиторской деятельности, выданная 25.06.2002 г. приказом МФ РФ №123,действует до 25.06.2012 г.) (срок действия лицензии продлен приказом Министерства финансов России от 22.06.07 г.№436)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b/>
          <w:color w:val="FF0000"/>
        </w:rPr>
        <w:t xml:space="preserve">Учетная политика ОАО «Эйм-Инвест»  проводится в соответствии с приказом от 29.12.2007 г. </w:t>
      </w:r>
    </w:p>
    <w:p>
      <w:pPr>
        <w:pStyle w:val="Normal"/>
        <w:ind w:firstLine="567"/>
        <w:jc w:val="both"/>
        <w:rPr/>
      </w:pPr>
      <w:r>
        <w:rPr/>
        <w:t xml:space="preserve">Среднесписочная численность ОАО «Эйм-Инвест» за 2009г. составила 32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элементы учетной политики  общества</w:t>
      </w:r>
    </w:p>
    <w:p>
      <w:pPr>
        <w:pStyle w:val="Normal"/>
        <w:numPr>
          <w:ilvl w:val="1"/>
          <w:numId w:val="3"/>
        </w:numPr>
        <w:rPr/>
      </w:pPr>
      <w:r>
        <w:rPr/>
        <w:t>Учетная политика для целей бухгалтерского учета.</w:t>
      </w:r>
    </w:p>
    <w:p>
      <w:pPr>
        <w:pStyle w:val="Normal"/>
        <w:numPr>
          <w:ilvl w:val="2"/>
          <w:numId w:val="3"/>
        </w:numPr>
        <w:rPr/>
      </w:pPr>
      <w:r>
        <w:rPr/>
        <w:t>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numPr>
          <w:ilvl w:val="2"/>
          <w:numId w:val="3"/>
        </w:numPr>
        <w:rPr/>
      </w:pP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января 2002 г.№1.</w:t>
      </w:r>
    </w:p>
    <w:p>
      <w:pPr>
        <w:pStyle w:val="Normal"/>
        <w:numPr>
          <w:ilvl w:val="2"/>
          <w:numId w:val="3"/>
        </w:numPr>
        <w:rPr/>
      </w:pPr>
      <w:r>
        <w:rPr/>
        <w:t>Начисление амортизации по основным средствам ведется линейным способом.</w:t>
      </w:r>
    </w:p>
    <w:p>
      <w:pPr>
        <w:pStyle w:val="Normal"/>
        <w:numPr>
          <w:ilvl w:val="2"/>
          <w:numId w:val="3"/>
        </w:numPr>
        <w:rPr/>
      </w:pPr>
      <w:r>
        <w:rPr/>
        <w:t>Малоценные объекты основных средств стоимостью не более 20 000 руб., а также книги, брошюры и другие издания списываются в расходы по мере их отпуска в эксплуатацию.</w:t>
      </w:r>
    </w:p>
    <w:p>
      <w:pPr>
        <w:pStyle w:val="Normal"/>
        <w:numPr>
          <w:ilvl w:val="2"/>
          <w:numId w:val="3"/>
        </w:numPr>
        <w:rPr/>
      </w:pPr>
      <w:r>
        <w:rPr/>
        <w:t>Ежегодная переоценка основных средств не производится.</w:t>
      </w:r>
    </w:p>
    <w:p>
      <w:pPr>
        <w:pStyle w:val="Normal"/>
        <w:numPr>
          <w:ilvl w:val="2"/>
          <w:numId w:val="3"/>
        </w:numPr>
        <w:rPr/>
      </w:pPr>
      <w:r>
        <w:rPr/>
        <w:t>При списании оценка материалов и товаров производится по себестоимости каждой единицы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Организация </w:t>
      </w:r>
      <w:r>
        <w:rPr>
          <w:b/>
        </w:rPr>
        <w:t>не создает</w:t>
      </w:r>
      <w:r>
        <w:rPr/>
        <w:t xml:space="preserve"> резервы по сомнительным долгам и предстоящих расходов на оплату отпусков ,на выплату ежегодного вознаграждения по итогам работы за год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Организация </w:t>
      </w:r>
      <w:r>
        <w:rPr>
          <w:b/>
        </w:rPr>
        <w:t>создает</w:t>
      </w:r>
      <w:r>
        <w:rPr/>
        <w:t xml:space="preserve"> резерв под обесценение финансовых вложений на величину разницы между учетной стоимостью и расчетной стоимостью таких финансовых вложений (п.38 ПБУ 19/02).</w:t>
      </w:r>
    </w:p>
    <w:p>
      <w:pPr>
        <w:pStyle w:val="Normal"/>
        <w:numPr>
          <w:ilvl w:val="2"/>
          <w:numId w:val="3"/>
        </w:numPr>
        <w:rPr/>
      </w:pPr>
      <w:r>
        <w:rPr>
          <w:b/>
          <w:color w:val="FF0000"/>
        </w:rPr>
        <w:t>Изменений учетной политики для целей бухгалтерского учета в 2010 году по сравнению с 2009 годом  предусмотрено.</w:t>
      </w:r>
    </w:p>
    <w:p>
      <w:pPr>
        <w:pStyle w:val="Normal"/>
        <w:numPr>
          <w:ilvl w:val="1"/>
          <w:numId w:val="3"/>
        </w:numPr>
        <w:rPr/>
      </w:pPr>
      <w:r>
        <w:rPr/>
        <w:t>Учетная политика для целей налогового учета.</w:t>
      </w:r>
    </w:p>
    <w:p>
      <w:pPr>
        <w:pStyle w:val="Normal"/>
        <w:numPr>
          <w:ilvl w:val="2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Фирма определяет налоговую базу по НДС по методу начисления.</w:t>
      </w:r>
    </w:p>
    <w:p>
      <w:pPr>
        <w:pStyle w:val="Normal"/>
        <w:numPr>
          <w:ilvl w:val="2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В целях признания доходов и расходов при расчете налога на прибыль фирма использует метод начисления.</w:t>
      </w:r>
    </w:p>
    <w:p>
      <w:pPr>
        <w:pStyle w:val="Normal"/>
        <w:numPr>
          <w:ilvl w:val="2"/>
          <w:numId w:val="3"/>
        </w:numPr>
        <w:rPr/>
      </w:pPr>
      <w:r>
        <w:rPr/>
        <w:t>В целях определения материальных  расходов при списании сырья и материалов применяется метод оценки по себестоимости единицы.</w:t>
      </w:r>
    </w:p>
    <w:p>
      <w:pPr>
        <w:pStyle w:val="Normal"/>
        <w:numPr>
          <w:ilvl w:val="2"/>
          <w:numId w:val="3"/>
        </w:numPr>
        <w:rPr/>
      </w:pP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января 2002 г.№1.</w:t>
      </w:r>
    </w:p>
    <w:p>
      <w:pPr>
        <w:pStyle w:val="Normal"/>
        <w:numPr>
          <w:ilvl w:val="2"/>
          <w:numId w:val="3"/>
        </w:numPr>
        <w:rPr/>
      </w:pPr>
      <w:r>
        <w:rPr/>
        <w:t>По амортизируемому имуществу амортизация начисляется линейным способом.</w:t>
      </w:r>
    </w:p>
    <w:p>
      <w:pPr>
        <w:pStyle w:val="Normal"/>
        <w:numPr>
          <w:ilvl w:val="2"/>
          <w:numId w:val="3"/>
        </w:numPr>
        <w:rPr/>
      </w:pPr>
      <w:r>
        <w:rPr/>
        <w:t>В состав расходов включаются расходы на капитальные вложения в размере 30 % первоначальной стоимости основных средств (за исключением основных средств, полученных безвозмездно) и расходы, понесенные в случаях достройки. Дооборудования .модернизации. технического перевооружения.</w:t>
      </w:r>
    </w:p>
    <w:p>
      <w:pPr>
        <w:pStyle w:val="Normal"/>
        <w:numPr>
          <w:ilvl w:val="2"/>
          <w:numId w:val="3"/>
        </w:numPr>
        <w:rPr/>
      </w:pPr>
      <w:r>
        <w:rPr/>
        <w:t>Активы, стоимость которых составляет не более 20000 руб. за единицу,   полной сумме включаются в состав материальных расходов по мере передачи их в эксплуатацию.</w:t>
      </w:r>
    </w:p>
    <w:p>
      <w:pPr>
        <w:pStyle w:val="Normal"/>
        <w:numPr>
          <w:ilvl w:val="2"/>
          <w:numId w:val="3"/>
        </w:numPr>
        <w:rPr/>
      </w:pPr>
      <w:r>
        <w:rPr>
          <w:b/>
          <w:color w:val="FF0000"/>
        </w:rPr>
        <w:t>Фирма  не создает резервы под сомнительным долгам и предстоящих расходов и платежей.</w:t>
      </w:r>
    </w:p>
    <w:p>
      <w:pPr>
        <w:pStyle w:val="Normal"/>
        <w:numPr>
          <w:ilvl w:val="2"/>
          <w:numId w:val="3"/>
        </w:numPr>
        <w:rPr/>
      </w:pPr>
      <w:r>
        <w:rPr/>
        <w:t>Фирма формирует регистры налогового учета с использованием компьютерной техники.</w:t>
      </w:r>
    </w:p>
    <w:p>
      <w:pPr>
        <w:pStyle w:val="Normal"/>
        <w:numPr>
          <w:ilvl w:val="2"/>
          <w:numId w:val="3"/>
        </w:numPr>
        <w:rPr/>
      </w:pPr>
      <w:r>
        <w:rPr>
          <w:b/>
          <w:color w:val="FF0000"/>
        </w:rPr>
        <w:t>Изменений учетной политики для целей налогового учета в 2010 году по сравнению с 2009 годом  предусмотрено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став членов наблюдательного совета и исполнительного орг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вет директор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Леонтьев Анатолий Афанасьевич - Генеральный директор ОАО "Эйм-Инвест".</w:t>
      </w:r>
    </w:p>
    <w:p>
      <w:pPr>
        <w:pStyle w:val="Normal"/>
        <w:ind w:firstLine="709"/>
        <w:rPr/>
      </w:pPr>
      <w:r>
        <w:rPr/>
        <w:t>2. Громов Владимир Николаевич - Финансовый директор ОАО "ИСКО-Ч".</w:t>
      </w:r>
    </w:p>
    <w:p>
      <w:pPr>
        <w:pStyle w:val="Normal"/>
        <w:ind w:firstLine="709"/>
        <w:rPr/>
      </w:pPr>
      <w:r>
        <w:rPr/>
        <w:t>3. Грищенко Алексей  Алексеевич –  Ген.директор ОАО «ИСКО-Ч».</w:t>
      </w:r>
    </w:p>
    <w:p>
      <w:pPr>
        <w:pStyle w:val="Normal"/>
        <w:ind w:firstLine="709"/>
        <w:rPr/>
      </w:pPr>
      <w:r>
        <w:rPr/>
        <w:t>4. Рубцов Виктор Александрович - Генеральный директор ООО "Оптцентр".</w:t>
      </w:r>
    </w:p>
    <w:p>
      <w:pPr>
        <w:pStyle w:val="Normal"/>
        <w:ind w:firstLine="709"/>
        <w:rPr>
          <w:lang w:val="en-US"/>
        </w:rPr>
      </w:pPr>
      <w:r>
        <w:rPr/>
        <w:t>5. Григорьев Юрий Константинович - Зам.ген.директора ОАО "Эйм-Инвест"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b/>
          <w:color w:val="FF0000"/>
        </w:rPr>
        <w:t>В 2009 году вознаграждение членам Совета директоров не выплачивалос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Исполнительный орга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Леонтьев Анатолий Афанасьевич - . Генеральный директор ОАО "Эйм-Инвес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Раздел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>. Информация об аффилированных лицах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1. Леонтьев Анатолий Афанасьевич - лицо имеет право распоряжаться более чем 20% голосующих акций Общества, лицо является членом Совета директоров Общества, лицо осуществляет полномочия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/>
        <w:t>2. Громов Владимир Николае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3. Григорьев Юрий Константино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4. Грищенко Алексей Алексее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5. Рубцов Виктор Александро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6. ОАО "Эйм-Дифераль" - лицо принадлежит к той группе лиц, к которой принадлежит Общество (ОАО "Эйм-Инвест" имеет право распоряжения 61,50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7. ЗАО "Эйм-Ком" - лицо принадлежит к той группе лиц, к которой принадлежит Общество (ОАО "Эйм-Инвест" имеет право распоряжения 100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8. ОАО "ИСКО-Ч" - лицо принадлежит к той группе лиц, к которой принадлежит Общество (ОАО "Эйм-Инвест" имеет право распоряжения 100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9. ОАО "Эйм-Сервис"лицо принадлежит к той группе лиц, к которой принадлежит Общество (ОАО "Эйм-Инвест" имеет право распоряжения 97,8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10. ООО "Оптцентр" - лицо принадлежит к той группе лиц, к которой принадлежит Общество (ОАО "Эйм-Инвест" имеет право распоряжения 81,1 % общего количества голосов, приходящихся на доли юридического лица).</w:t>
      </w:r>
    </w:p>
    <w:p>
      <w:pPr>
        <w:pStyle w:val="Normal"/>
        <w:ind w:firstLine="709"/>
        <w:jc w:val="both"/>
        <w:rPr/>
      </w:pPr>
      <w:r>
        <w:rPr/>
        <w:t>11. ООО "СУ-20" - лицо принадлежит к той группе лиц, к которой принадлежит Общество (ОАО "Эйм-Инвест" имеет право распоряжения 34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2. ООО "СУ-28" - лицо принадлежит к той группе лиц, к которой принадлежит Общество (ОАО "Эйм-Инвест" имеет право распоряжения 49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3. ООО "СУ-29" - лицо принадлежит к той группе лиц, к которой принадлежит Общество (ОАО "Эйм-Инвест" имеет право распоряжения 49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4. ООО «Честр-Групп» - лицо принадлежит к той группе лиц, к которой принадлежит Общество (ОАО "Эйм-Инвест" имеет право распоряжения 20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5. ОАО «Промвентиляция»-» - лицо принадлежит к той группе лиц, к которой принадлежит Общество (ОАО "Эйм-Инвест" имеет право распоряжения 100 % общего количества голосов, приходящихся на акции  юридического лиц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. Рашифровка отдельных статей баланса и отчета о прибылях и убытках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Форма №1 «Бухгалтерский баланс»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р.120 «Основные средства» - 6</w:t>
      </w:r>
      <w:r>
        <w:rPr>
          <w:b/>
          <w:lang w:val="en-US"/>
        </w:rPr>
        <w:t> </w:t>
      </w:r>
      <w:r>
        <w:rPr>
          <w:b/>
        </w:rPr>
        <w:t>802 576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ания</w:t>
        <w:tab/>
        <w:tab/>
        <w:tab/>
        <w:tab/>
        <w:tab/>
        <w:tab/>
        <w:t>- 3</w:t>
      </w:r>
      <w:r>
        <w:rPr>
          <w:color w:val="000000"/>
        </w:rPr>
        <w:t xml:space="preserve"> 917 827,18</w:t>
      </w:r>
    </w:p>
    <w:p>
      <w:pPr>
        <w:pStyle w:val="Normal"/>
        <w:ind w:firstLine="993"/>
        <w:jc w:val="both"/>
        <w:rPr/>
      </w:pPr>
      <w:r>
        <w:rPr/>
        <w:t>База производственная                                                      -  1 723 014,91</w:t>
      </w:r>
    </w:p>
    <w:p>
      <w:pPr>
        <w:pStyle w:val="Normal"/>
        <w:ind w:firstLine="993"/>
        <w:jc w:val="both"/>
        <w:rPr/>
      </w:pPr>
      <w:r>
        <w:rPr/>
        <w:t>Охранно-пропускное помещение                                      -   70 490,90</w:t>
      </w:r>
    </w:p>
    <w:p>
      <w:pPr>
        <w:pStyle w:val="Normal"/>
        <w:ind w:firstLine="993"/>
        <w:jc w:val="both"/>
        <w:rPr/>
      </w:pPr>
      <w:r>
        <w:rPr/>
        <w:t>Помещение (Гараж)№23 по ул .М Горького д10              -   370 670,88</w:t>
      </w:r>
    </w:p>
    <w:p>
      <w:pPr>
        <w:pStyle w:val="Normal"/>
        <w:ind w:firstLine="993"/>
        <w:jc w:val="both"/>
        <w:rPr/>
      </w:pPr>
      <w:r>
        <w:rPr/>
        <w:t>Пристрой 4эт(ул.Петрова,6) комнаты 25и26 на 1 эт.      -   45 963,75</w:t>
      </w:r>
    </w:p>
    <w:p>
      <w:pPr>
        <w:pStyle w:val="Normal"/>
        <w:ind w:firstLine="993"/>
        <w:jc w:val="both"/>
        <w:rPr/>
      </w:pPr>
      <w:r>
        <w:rPr/>
        <w:t>Пристрой 5-эт. кирпичный с кирпичным подвалом</w:t>
        <w:tab/>
        <w:t xml:space="preserve"> -    </w:t>
      </w:r>
      <w:r>
        <w:rPr>
          <w:color w:val="000000"/>
        </w:rPr>
        <w:t>1 561 108,89</w:t>
      </w:r>
    </w:p>
    <w:p>
      <w:pPr>
        <w:pStyle w:val="Normal"/>
        <w:ind w:firstLine="993"/>
        <w:jc w:val="both"/>
        <w:rPr/>
      </w:pPr>
      <w:r>
        <w:rPr/>
        <w:t>Здание РБУ (Автозапр.пр.,22)</w:t>
        <w:tab/>
        <w:tab/>
        <w:t xml:space="preserve">  </w:t>
        <w:tab/>
        <w:t xml:space="preserve">  - 89</w:t>
      </w:r>
      <w:r>
        <w:rPr>
          <w:color w:val="000000"/>
        </w:rPr>
        <w:t> 555,46</w:t>
      </w:r>
    </w:p>
    <w:p>
      <w:pPr>
        <w:pStyle w:val="Normal"/>
        <w:ind w:firstLine="993"/>
        <w:jc w:val="both"/>
        <w:rPr/>
      </w:pPr>
      <w:r>
        <w:rPr/>
        <w:t xml:space="preserve">Здание панельное 1-эт. РБУ(Автозапр.пр.,22) </w:t>
        <w:tab/>
        <w:tab/>
        <w:t xml:space="preserve">   -57</w:t>
      </w:r>
      <w:r>
        <w:rPr>
          <w:color w:val="000000"/>
        </w:rPr>
        <w:t xml:space="preserve"> 022,39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е участки                                                                  -      1 263 272,8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ружения                                                                              -    460 820,4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ины и оборудование</w:t>
        <w:tab/>
        <w:tab/>
        <w:tab/>
        <w:tab/>
        <w:t xml:space="preserve">        -    16 392,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ртные средства</w:t>
        <w:tab/>
        <w:tab/>
        <w:tab/>
        <w:tab/>
        <w:t xml:space="preserve">         -    1073 973,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ый и хозяйственный инвентарь и прочие   -   39 346,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основные фонды                                                         -   30 943,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р.140</w:t>
      </w:r>
      <w:r>
        <w:rPr/>
        <w:t xml:space="preserve"> </w:t>
      </w:r>
      <w:r>
        <w:rPr>
          <w:b/>
        </w:rPr>
        <w:t xml:space="preserve"> «Долгосрочные финансовые вложения» - 18 763 699 руб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вестиции в дочерние общества (стр.140) – 18 577 034 руб.</w:t>
      </w:r>
    </w:p>
    <w:tbl>
      <w:tblPr>
        <w:tblW w:w="32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2"/>
        <w:gridCol w:w="926"/>
      </w:tblGrid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Сервис О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 539 52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Дифераль З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24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О-Ч О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24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Ком З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мвентиляция ОАО        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88000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УВЗ ОО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центр ОО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вестиции в зависимые общества (стр.140) – 108 500 руб.</w:t>
      </w:r>
    </w:p>
    <w:tbl>
      <w:tblPr>
        <w:tblW w:w="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8"/>
        <w:gridCol w:w="927"/>
      </w:tblGrid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0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9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8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вестиции в другие организации (стр.140) – 78 166 руб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7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3"/>
        <w:gridCol w:w="672"/>
      </w:tblGrid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 О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81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ВА З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 ФКСП О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р-Групп ОО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сек ОО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Стр.240  «Дебиторская задолженность» - 82 870 287 руб.</w:t>
      </w:r>
      <w:r>
        <w:rPr/>
        <w:t>:</w:t>
      </w:r>
    </w:p>
    <w:tbl>
      <w:tblPr>
        <w:tblW w:w="4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689"/>
        <w:gridCol w:w="2384"/>
        <w:gridCol w:w="996"/>
      </w:tblGrid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1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куп. В руб.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764261 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5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куп. вруб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 981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дивидентам руб.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5965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ерсоналом по проч.операциям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442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3761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ставщикам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8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Стр.250 </w:t>
      </w:r>
      <w:r>
        <w:rPr/>
        <w:t xml:space="preserve"> «Краткосрочные финансовые вложения» - 59 764 239  руб., в т.ч.вт.ч созданные резервы по финансовые вложения  (-246 792) руб-.59 счет.</w:t>
      </w:r>
    </w:p>
    <w:tbl>
      <w:tblPr>
        <w:tblW w:w="39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6"/>
        <w:gridCol w:w="1073"/>
      </w:tblGrid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пром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 63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нефтегаз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3 826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ЭС Р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2 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И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-Хлеб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КОС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ербанк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4 140 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ные займы в т. ч: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 174 188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ресурс-Чувашия ТД З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38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ТрубСервис ОО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6838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Сервис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54 89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БК №1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5 458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теджно-строит комбинат ОО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6 51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шенко А.Л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244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ман ОО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085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изов ИБ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832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 А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184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 А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47 623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Дифераль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 837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П Ищин В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000 00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чук В.И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734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хин С.В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тон ОО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320 726 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автотранс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0 02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>Форма №2 «Отчет о прибылях и убыт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. 010 Выручка от продажи товаров, продукции, работ, услуг (за минусом НДС ) – 26 584 44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79"/>
        <w:gridCol w:w="3164"/>
      </w:tblGrid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ручка от реализации покупного имуществ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124 934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и, обращ  на ОРЦБ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070 30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ная плат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0 588 600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ционные услуги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08 680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нергия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-1638" w:firstLine="1638"/>
              <w:jc w:val="right"/>
              <w:rPr/>
            </w:pPr>
            <w:r>
              <w:rPr/>
              <w:t xml:space="preserve">191 924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ind w:left="-1638" w:firstLine="1638"/>
              <w:jc w:val="both"/>
              <w:rPr/>
            </w:pPr>
            <w:r>
              <w:rPr/>
              <w:t>Р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р. 090 «Прочие  доходы»</w:t>
        <w:tab/>
        <w:tab/>
        <w:t>-4 112 108</w:t>
      </w:r>
      <w:r>
        <w:rPr/>
        <w:t xml:space="preserve"> руб</w:t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56"/>
        <w:gridCol w:w="301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прочих услуг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 112 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р.100 «Прочие расходы»</w:t>
        <w:tab/>
        <w:tab/>
        <w:t>-1449 360</w:t>
      </w:r>
      <w:r>
        <w:rPr/>
        <w:t xml:space="preserve"> руб., в т.ч.:</w:t>
      </w:r>
    </w:p>
    <w:tbl>
      <w:tblPr>
        <w:tblW w:w="8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0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  18 121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уги кредитных организац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    153 485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01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тат.ст.выбывших ОС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48 531-     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дебные издерж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    6 416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ь к использ(неприн в целях 25гл-Собр акц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   751 261 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 271546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Объемы продаж продукции (товаров, 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деятельности и географическим рынкам сб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0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ыручка (руб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умма дохода от продаж  (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ции, не обращающиеся на ОРЦ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ции, обращающиеся на ОРЦ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70306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 0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77 47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88 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718 242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6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/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47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9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       </w:t>
        <w:tab/>
        <w:tab/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                                  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остав затрат на производство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tbl>
      <w:tblPr>
        <w:tblW w:w="53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0"/>
        <w:gridCol w:w="1277"/>
        <w:gridCol w:w="1061"/>
      </w:tblGrid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вес., %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 14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а зем.участка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0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Информационные услуг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 68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Брокера, Бирж.сбо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6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Материальные расход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 55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Прочие. В т.ч налог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7" w:leader="none"/>
              </w:tabs>
              <w:jc w:val="right"/>
              <w:rPr/>
            </w:pPr>
            <w:r>
              <w:rPr/>
              <w:tab/>
              <w:t>346 77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на командировк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24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/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 05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по страхованию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7" w:leader="none"/>
              </w:tabs>
              <w:jc w:val="right"/>
              <w:rPr/>
            </w:pPr>
            <w:r>
              <w:rPr/>
              <w:tab/>
              <w:t>81 63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на реклам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4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Содержание офис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29 75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Усл. регистр. и комиссионн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37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 84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ФОТ с отчислениям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701 98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Расшифровка дебиторской задолженност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5"/>
        <w:gridCol w:w="1965"/>
        <w:gridCol w:w="15"/>
      </w:tblGrid>
      <w:tr>
        <w:trPr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Наименование</w:t>
              <w:br/>
              <w:t>организации-</w:t>
            </w:r>
            <w:r>
              <w:rPr>
                <w:b/>
                <w:color w:val="000000"/>
              </w:rPr>
              <w:t>дебит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акин А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97 30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ополь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5 836 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</w: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Изменения в капитале Общества.</w:t>
      </w:r>
    </w:p>
    <w:p>
      <w:pPr>
        <w:pStyle w:val="Normal"/>
        <w:ind w:left="720" w:hanging="0"/>
        <w:jc w:val="both"/>
        <w:rPr/>
      </w:pPr>
      <w:r>
        <w:rPr/>
        <w:t>В 2007 г. в части уставного капитала произошло изменение – увеличение номинальной стоимости каждой ценной бумаги выпуска: 10(десять)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Информация об условных активах.</w:t>
      </w:r>
    </w:p>
    <w:p>
      <w:pPr>
        <w:pStyle w:val="Normal"/>
        <w:ind w:left="720" w:hanging="0"/>
        <w:jc w:val="both"/>
        <w:rPr/>
      </w:pPr>
      <w:r>
        <w:rPr/>
        <w:t>В 2008г году Общество выдало поручительства под обеспечение кредитов ,полученных ОАО «ИСКО-Ч» от АК СБ РФ Чувашское отделение №8613 в размере 200 000 000 руб. со сроком погашения 06 августа 2009года. Сумма поручительства, выданных по состоянию на 31 декабря 2009года,составила  208 239 750 руб.</w:t>
      </w:r>
    </w:p>
    <w:p>
      <w:pPr>
        <w:pStyle w:val="Normal"/>
        <w:ind w:left="720" w:hanging="0"/>
        <w:jc w:val="both"/>
        <w:rPr/>
      </w:pPr>
      <w:r>
        <w:rPr/>
        <w:t>В 2009году Общество получило поручительства под  выданные кредиты по договорам займов на сумму 40 000 000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Диагностика финансового состояния ОАО «Эйм-Инвест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"/>
        <w:rPr/>
      </w:pPr>
      <w:r>
        <w:rPr/>
        <w:t>Для анализа финансовой деятельности были использованы такие индикаторы финансового состояния предприятия, как показатели финансовой устойчивости, показатели платежеспособности (ликвидности), показатели деловой активности (оборачиваемости) и показатели рентабельности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первой группы индикаторов – коэффициенты финансовой устойчивости</w:t>
      </w:r>
      <w:r>
        <w:rPr/>
        <w:t xml:space="preserve"> – характеризуют степень защищенности интересов инвесторов и кредиторов. Важнейшим показателем данной группы является </w:t>
      </w:r>
      <w:r>
        <w:rPr>
          <w:b/>
        </w:rPr>
        <w:t>коэффициент независимости (автономии)</w:t>
      </w:r>
      <w:r>
        <w:rPr/>
        <w:t xml:space="preserve">. Он показывает долю собственных средств в стоимости имущества предприятия. 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1</w:t>
      </w:r>
      <w:r>
        <w:rPr>
          <w:b/>
        </w:rPr>
        <w:t xml:space="preserve"> = 0,80.</w:t>
      </w:r>
      <w:r>
        <w:rPr/>
        <w:t xml:space="preserve"> Рекомендуемое значение данного коэффициента – не ниже 0,7. Таким образом, уровень показателя достаточно высок, т. е. риск кредиторов предприятия минимален.</w:t>
      </w:r>
    </w:p>
    <w:p>
      <w:pPr>
        <w:pStyle w:val="Normal1"/>
        <w:jc w:val="both"/>
        <w:rPr/>
      </w:pPr>
      <w:r>
        <w:rPr/>
        <w:tab/>
        <w:t xml:space="preserve">Показателем, обратным коэффициенту собственности, выступает </w:t>
      </w:r>
      <w:r>
        <w:rPr>
          <w:b/>
        </w:rPr>
        <w:t>удельный вес заемных средств в стоимости имущества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 xml:space="preserve">12 </w:t>
      </w:r>
      <w:r>
        <w:rPr>
          <w:b/>
        </w:rPr>
        <w:t xml:space="preserve"> = 0,25.</w:t>
      </w:r>
      <w:r>
        <w:rPr/>
        <w:t xml:space="preserve"> Т. е. заемные средства в валюте баланса составляют 25 %, тогда как стандартный показатель равен 30 %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Зависимость предприятия от внешних займов</w:t>
      </w:r>
      <w:r>
        <w:rPr/>
        <w:t xml:space="preserve"> характеризуется соотношением заемных и собственных средств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13</w:t>
      </w:r>
      <w:r>
        <w:rPr>
          <w:b/>
        </w:rPr>
        <w:t xml:space="preserve"> = 0,34.</w:t>
      </w:r>
      <w:r>
        <w:rPr/>
        <w:t xml:space="preserve"> Чем больше значение этого показателя, тем выше степень риска акционеров, поскольку в случае невыполнения обязательств по платежам возрастает возможность банкротства. За критическое значение коэффициента принимают единицу.</w:t>
      </w:r>
    </w:p>
    <w:p>
      <w:pPr>
        <w:pStyle w:val="Normal1"/>
        <w:jc w:val="both"/>
        <w:rPr/>
      </w:pPr>
      <w:r>
        <w:rPr/>
        <w:tab/>
        <w:tab/>
        <w:t>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второй группы – коэффициенты платежеспособности (ликвидности)</w:t>
      </w:r>
      <w:r>
        <w:rPr/>
        <w:t xml:space="preserve"> – отражают готовность предприятия погасить краткосрочную задолженность своими средствами.</w:t>
      </w:r>
    </w:p>
    <w:p>
      <w:pPr>
        <w:pStyle w:val="Normal1"/>
        <w:jc w:val="both"/>
        <w:rPr/>
      </w:pPr>
      <w:r>
        <w:rPr/>
        <w:tab/>
        <w:t xml:space="preserve">Один из важнейших индикаторов данной группы является </w:t>
      </w:r>
      <w:r>
        <w:rPr>
          <w:b/>
        </w:rPr>
        <w:t>коэффициент абсолютной ликвидности</w:t>
      </w:r>
      <w:r>
        <w:rPr/>
        <w:t>. Этот показатель имеет важное значение для поставщиков и банка, кредитующего предприятие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21</w:t>
      </w:r>
      <w:r>
        <w:rPr>
          <w:b/>
        </w:rPr>
        <w:t xml:space="preserve"> = 1,22.</w:t>
      </w:r>
      <w:r>
        <w:rPr/>
        <w:t xml:space="preserve"> Полученный результат характеризует высокую платежеспособность предприятия, т.к. стандартное значение показателя – не ниже 0,25.</w:t>
      </w:r>
    </w:p>
    <w:p>
      <w:pPr>
        <w:pStyle w:val="Normal1"/>
        <w:jc w:val="both"/>
        <w:rPr/>
      </w:pPr>
      <w:r>
        <w:rPr/>
        <w:tab/>
        <w:t xml:space="preserve">Вторым показателем, представляющим интерес для акционеров, является </w:t>
      </w:r>
      <w:r>
        <w:rPr>
          <w:b/>
        </w:rPr>
        <w:t>промежуточный коэффициент покрытия краткосрочных обязательств.</w:t>
      </w:r>
      <w:r>
        <w:rPr/>
        <w:t xml:space="preserve"> </w:t>
      </w:r>
      <w:r>
        <w:rPr>
          <w:b/>
        </w:rPr>
        <w:t>(коэффициент критической ликвидности)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2</w:t>
      </w:r>
      <w:r>
        <w:rPr>
          <w:b/>
        </w:rPr>
        <w:t xml:space="preserve"> = 2,84.</w:t>
      </w:r>
      <w:r>
        <w:rPr/>
        <w:t xml:space="preserve"> В данном случае показатель имеет достаточно высокий уровень.</w:t>
      </w:r>
    </w:p>
    <w:p>
      <w:pPr>
        <w:pStyle w:val="Normal1"/>
        <w:jc w:val="both"/>
        <w:rPr/>
      </w:pPr>
      <w:r>
        <w:rPr/>
        <w:tab/>
        <w:t xml:space="preserve">Третий показатель – это </w:t>
      </w:r>
      <w:r>
        <w:rPr>
          <w:b/>
        </w:rPr>
        <w:t>общий коэффициент покрытия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3</w:t>
      </w:r>
      <w:r>
        <w:rPr>
          <w:b/>
        </w:rPr>
        <w:t xml:space="preserve"> = 3,43.</w:t>
      </w:r>
      <w:r>
        <w:rPr/>
        <w:t xml:space="preserve"> Оптимальное значение показателя должно равняться единице, отсюда следует, что в нашем случае ликвидные средства могут покрыть краткосрочные обязательства в 3,43раза.</w:t>
      </w:r>
    </w:p>
    <w:p>
      <w:pPr>
        <w:pStyle w:val="Normal1"/>
        <w:ind w:firstLine="720"/>
        <w:jc w:val="both"/>
        <w:rPr/>
      </w:pPr>
      <w:r>
        <w:rPr>
          <w:b/>
        </w:rPr>
        <w:t>Показатели третьей группы – коэффициенты деловой активности</w:t>
      </w:r>
      <w:r>
        <w:rPr/>
        <w:t xml:space="preserve"> – характеризуют, насколько эффективно предприятие использует свои средства.</w:t>
      </w:r>
    </w:p>
    <w:p>
      <w:pPr>
        <w:pStyle w:val="Normal1"/>
        <w:ind w:firstLine="720"/>
        <w:jc w:val="both"/>
        <w:rPr/>
      </w:pPr>
      <w:r>
        <w:rPr>
          <w:b/>
        </w:rPr>
        <w:t>Общий коэффициент оборачиваемости</w:t>
      </w:r>
      <w:r>
        <w:rPr/>
        <w:t xml:space="preserve"> отражает эффективность использования всех имеющихся ресурсов независимо от их источников. Он показывает, сколько раз за период совершается полный цикл производства и обращения, приносящий прибыль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1</w:t>
      </w:r>
      <w:r>
        <w:rPr>
          <w:b/>
        </w:rPr>
        <w:t xml:space="preserve"> = 0,13.</w:t>
      </w:r>
      <w:r>
        <w:rPr/>
        <w:t xml:space="preserve"> Таким образом, на каждую 1 000 рублей активов реализовано 130 рублей услуг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 оборачиваемости собственного капитала</w:t>
      </w:r>
      <w:r>
        <w:rPr/>
        <w:t xml:space="preserve"> показывает следующий коэффициент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2</w:t>
      </w:r>
      <w:r>
        <w:rPr>
          <w:b/>
        </w:rPr>
        <w:t xml:space="preserve"> = 0,17.</w:t>
      </w:r>
      <w:r>
        <w:rPr/>
        <w:t xml:space="preserve"> Данный показатель отражает активность денежных средств. В данном случае на каждую 1 000 рублей собственного капитала приходится 170 рублей выручки от реализации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ы рентабельности – показатели четвертой группы оценки финансового состояния предприятия</w:t>
      </w:r>
      <w:r>
        <w:rPr/>
        <w:t xml:space="preserve"> – характеризуют прибыльность деятельности общества.</w:t>
      </w:r>
    </w:p>
    <w:p>
      <w:pPr>
        <w:pStyle w:val="Normal1"/>
        <w:ind w:firstLine="720"/>
        <w:jc w:val="both"/>
        <w:rPr/>
      </w:pPr>
      <w:r>
        <w:rPr/>
        <w:t xml:space="preserve"> </w:t>
      </w:r>
      <w:r>
        <w:rPr/>
        <w:t>В зависимости от базы сравнения различают рентабельность всего</w:t>
      </w:r>
      <w:r>
        <w:rPr>
          <w:b/>
        </w:rPr>
        <w:t xml:space="preserve"> </w:t>
      </w:r>
      <w:r>
        <w:rPr/>
        <w:t>капитала, собственных средств, реализации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ы рентабельности всего капитала</w:t>
      </w:r>
      <w:r>
        <w:rPr/>
        <w:t xml:space="preserve"> показывают, сколько балансовой прибыли получено с 1 рубля стоимости имущества. Он равен:</w:t>
      </w:r>
    </w:p>
    <w:p>
      <w:pPr>
        <w:pStyle w:val="Normal1"/>
        <w:ind w:firstLine="720"/>
        <w:jc w:val="both"/>
        <w:rPr>
          <w:b/>
          <w:b/>
        </w:rPr>
      </w:pPr>
      <w:r>
        <w:rPr>
          <w:b/>
        </w:rPr>
        <w:t>К33=36,13%.</w:t>
      </w:r>
    </w:p>
    <w:p>
      <w:pPr>
        <w:pStyle w:val="Normal1"/>
        <w:ind w:firstLine="720"/>
        <w:jc w:val="both"/>
        <w:rPr/>
      </w:pPr>
      <w:r>
        <w:rPr>
          <w:b/>
        </w:rPr>
        <w:t xml:space="preserve">Коэффициент эффэктивности использования собственных средств </w:t>
      </w:r>
      <w:r>
        <w:rPr/>
        <w:t>отражает долю балансовой прибыли в собственных средствах предприятия. Он равен</w:t>
      </w:r>
    </w:p>
    <w:p>
      <w:pPr>
        <w:pStyle w:val="Normal1"/>
        <w:ind w:firstLine="720"/>
        <w:jc w:val="both"/>
        <w:rPr>
          <w:b/>
          <w:b/>
        </w:rPr>
      </w:pPr>
      <w:r>
        <w:rPr>
          <w:b/>
        </w:rPr>
        <w:t>К34=48%</w:t>
      </w:r>
    </w:p>
    <w:p>
      <w:pPr>
        <w:pStyle w:val="Normal1"/>
        <w:ind w:firstLine="720"/>
        <w:jc w:val="both"/>
        <w:rPr>
          <w:b/>
          <w:b/>
        </w:rPr>
      </w:pPr>
      <w:r>
        <w:rPr>
          <w:b/>
        </w:rPr>
        <w:t>Рентабельность собственного капитала характеризует эффективность использования инвестированного акционерного капитала. Коэффициент позволяет оценить потенциальный доход от вложения средств в ценные бумаги общества.</w:t>
      </w:r>
    </w:p>
    <w:p>
      <w:pPr>
        <w:pStyle w:val="Normal1"/>
        <w:ind w:firstLine="720"/>
        <w:jc w:val="both"/>
        <w:rPr/>
      </w:pPr>
      <w:r>
        <w:rPr/>
        <w:t xml:space="preserve">При расчете </w:t>
      </w:r>
      <w:r>
        <w:rPr>
          <w:b/>
        </w:rPr>
        <w:t>рентабельности реализации</w:t>
      </w:r>
      <w:r>
        <w:rPr/>
        <w:t xml:space="preserve"> в качестве базы сравнения берется обьем реализованных услуг:</w:t>
      </w:r>
    </w:p>
    <w:p>
      <w:pPr>
        <w:pStyle w:val="Normal1"/>
        <w:ind w:firstLine="720"/>
        <w:jc w:val="both"/>
        <w:rPr>
          <w:b/>
          <w:b/>
        </w:rPr>
      </w:pPr>
      <w:r>
        <w:rPr>
          <w:b/>
        </w:rPr>
        <w:t>К35=276,84%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енеральный директор</w:t>
        <w:tab/>
        <w:tab/>
        <w:tab/>
        <w:tab/>
        <w:t>А.А.Леонтье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ный бухгалтер                                                    А.Л.Ермакова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24:00Z</dcterms:created>
  <dc:creator>akulyna</dc:creator>
  <dc:description/>
  <cp:keywords/>
  <dc:language>en-US</dc:language>
  <cp:lastModifiedBy>akulyna</cp:lastModifiedBy>
  <cp:lastPrinted>2010-03-22T17:25:00Z</cp:lastPrinted>
  <dcterms:modified xsi:type="dcterms:W3CDTF">2010-03-29T05:24:00Z</dcterms:modified>
  <cp:revision>2</cp:revision>
  <dc:subject/>
  <dc:title/>
</cp:coreProperties>
</file>