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Эйм-Инвест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07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АО «Эйм-Инвест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вной капитал акционерного общества  составляет </w:t>
      </w:r>
      <w:r>
        <w:rPr>
          <w:b/>
          <w:bCs/>
        </w:rPr>
        <w:t xml:space="preserve">30 876 </w:t>
      </w:r>
      <w:r>
        <w:rPr>
          <w:sz w:val="24"/>
        </w:rPr>
        <w:t xml:space="preserve">акций, в том числе </w:t>
      </w:r>
      <w:r>
        <w:rPr>
          <w:b/>
          <w:bCs/>
        </w:rPr>
        <w:t xml:space="preserve">30 876 </w:t>
      </w:r>
      <w:r>
        <w:rPr>
          <w:sz w:val="24"/>
        </w:rPr>
        <w:t xml:space="preserve">обыкновенных акций, из них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ЗАО «Эйм-Ком» – 7895 обыкновенных акций (25,5 % 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Григорьев Юрий Константинович – 1137 обыкновенных акций (3,68 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ромов Владимир Николаевич – 5739 обыкновенных акций (18,5 %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Леонтьев Анатолий Афанасьевич – 11561 обыкновенных акций (37,44 %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Физические лица- 4544 (14,7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сновной вид деятельности ОАО «Эйм-Инвест» – биржевые операции с фондовыми ценностям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2007 год получено денежных средств – 1 048 386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4"/>
        </w:rPr>
        <w:t>Кредиторская задолженность акционерного общества по итогам года. составляет 5434  тыс.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вщики и подрядчики – 27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долженность перед персоналом организации – 387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платежи во внебюджетные фонды – 68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логи и сборы – 1518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задолженность перед участниками (учредителями) по выплате доходов – 379 тыс.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ебиторская задолженность по итогам года составляет 1232 тыс.рублей, в том числе:</w:t>
      </w:r>
    </w:p>
    <w:p>
      <w:pPr>
        <w:pStyle w:val="TextBodyIndent"/>
        <w:rPr/>
      </w:pPr>
      <w:r>
        <w:rPr/>
        <w:t>- Покупатели и заказчик –  1142  тыс.рубле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быль к распределению за 2007 год составила 21 566 тыс.рублей.</w:t>
      </w:r>
    </w:p>
    <w:p>
      <w:pPr>
        <w:pStyle w:val="TextBodyIndent"/>
        <w:rPr/>
      </w:pPr>
      <w:r>
        <w:rPr/>
        <w:t>В 2007 году ОАО «Эйм-Инвест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 xml:space="preserve">Дивиденды по акциям общества за 2007 год были выплачены в </w:t>
      </w:r>
      <w:r>
        <w:rPr>
          <w:szCs w:val="24"/>
        </w:rPr>
        <w:t>размере 3 087 600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rPr/>
      </w:pPr>
      <w:r>
        <w:rPr/>
        <w:t>Совет директоров состоит из 5 человек.</w:t>
      </w:r>
    </w:p>
    <w:p>
      <w:pPr>
        <w:pStyle w:val="TextBodyIndent"/>
        <w:rPr/>
      </w:pPr>
      <w:r>
        <w:rPr/>
        <w:t xml:space="preserve">В него входят: </w:t>
      </w:r>
    </w:p>
    <w:p>
      <w:pPr>
        <w:pStyle w:val="TextBodyIndent"/>
        <w:rPr/>
      </w:pPr>
      <w:r>
        <w:rPr/>
        <w:t>-  Леонтьев Анатолий Афанасьевич – генеральный директор ОАО «Эйм-Инвест»;</w:t>
      </w:r>
    </w:p>
    <w:p>
      <w:pPr>
        <w:pStyle w:val="TextBodyIndent"/>
        <w:rPr/>
      </w:pPr>
      <w:r>
        <w:rPr/>
        <w:t>- Григорьев Юрий Константинович – Заместитель генерального директора – начальник юридического отдела;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Плешаков Николай Алексеевич – Генеральный директор ОАО «ИСКО-Ч»</w:t>
      </w:r>
    </w:p>
    <w:p>
      <w:pPr>
        <w:pStyle w:val="TextBodyIndent"/>
        <w:rPr/>
      </w:pPr>
      <w:r>
        <w:rPr/>
        <w:t>-  Работаев Александр Федорович – Генеральный директор ОАО «Эйм-Дифераль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28.03.2008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Эйм-Инвест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Эйм-Инвест» является генеральный директор ОАО «Эйм-Инвест» Леонтьев Анатолий Афанасьевич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 xml:space="preserve">ОАО «Эйм-Инвест»                                                                            </w:t>
        <w:tab/>
        <w:t>А.А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А.Л. Ермако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9:00Z</dcterms:created>
  <dc:creator>'</dc:creator>
  <dc:description/>
  <cp:keywords/>
  <dc:language>en-US</dc:language>
  <cp:lastModifiedBy>petrov</cp:lastModifiedBy>
  <cp:lastPrinted>2005-03-23T10:40:00Z</cp:lastPrinted>
  <dcterms:modified xsi:type="dcterms:W3CDTF">2009-02-04T12:46:00Z</dcterms:modified>
  <cp:revision>6</cp:revision>
  <dc:subject/>
  <dc:title>Годовой отчет «Биробиджаноблгаз» является открытым акционерным обществом</dc:title>
</cp:coreProperties>
</file>