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отчет ОАО «Эйм-Инвест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 200</w:t>
      </w:r>
      <w:r>
        <w:rPr>
          <w:b/>
          <w:bCs/>
          <w:i/>
          <w:sz w:val="28"/>
          <w:szCs w:val="28"/>
          <w:lang w:val="en-US"/>
        </w:rPr>
        <w:t>9</w:t>
      </w:r>
      <w:r>
        <w:rPr>
          <w:b/>
          <w:bCs/>
          <w:i/>
          <w:sz w:val="28"/>
          <w:szCs w:val="28"/>
        </w:rPr>
        <w:t>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ой вид деятельности ОАО «Эйм-Инвест» – осуществление стратегического управления и определения перспектив развития дочерних предприятий.</w:t>
      </w:r>
    </w:p>
    <w:p>
      <w:pPr>
        <w:pStyle w:val="Normal"/>
        <w:rPr/>
      </w:pPr>
      <w:r>
        <w:rPr/>
        <w:t>Сведения о наличии у эмитента лицензий: Лицензии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оритетные направления деятельности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ой целью деятельности ОАО «Эйм-Инвес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Normal"/>
        <w:rPr/>
      </w:pPr>
      <w:r>
        <w:rPr/>
        <w:t>1. Осуществление стратегического управления дочерними структурами;</w:t>
      </w:r>
    </w:p>
    <w:p>
      <w:pPr>
        <w:pStyle w:val="Normal"/>
        <w:rPr/>
      </w:pPr>
      <w:r>
        <w:rPr/>
        <w:t>2. Определение приоритетных направлений развития дочерних структур;</w:t>
      </w:r>
    </w:p>
    <w:p>
      <w:pPr>
        <w:pStyle w:val="Normal"/>
        <w:rPr/>
      </w:pPr>
      <w:r>
        <w:rPr/>
        <w:t>3. Биржевые операции с фондовыми ценн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Чистая прибыль за отчетный период составила 72 407</w:t>
      </w:r>
      <w:r>
        <w:rPr/>
        <w:t xml:space="preserve"> тыс. руб.</w:t>
      </w:r>
    </w:p>
    <w:p>
      <w:pPr>
        <w:pStyle w:val="Normal"/>
        <w:rPr/>
      </w:pPr>
      <w:r>
        <w:rPr/>
        <w:t>Компания ОАО «Эйм-Инвест», несмотря на неудовлетворительную рыночную ситуацию 2009 года, сохраняет финансовую стабильность и устойчивость, выполняет свою главную роль – управление дочерними предприят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ы развития акционерн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 планы будущей деятельности эмитента входит создание на базе эмитента  Компании корпо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виденды по акциям общества за 2009 год будут выплачены в размере 3 087 600</w:t>
      </w:r>
      <w:r>
        <w:rPr>
          <w:b/>
        </w:rPr>
        <w:t xml:space="preserve"> </w:t>
      </w:r>
      <w:r>
        <w:rPr/>
        <w:t>рублей, из расчета 100 рублей за одну акцию.</w:t>
      </w:r>
    </w:p>
    <w:p>
      <w:pPr>
        <w:pStyle w:val="Normal"/>
        <w:rPr/>
      </w:pPr>
      <w:r>
        <w:rPr/>
        <w:t>Базой для формирования фонда по выплате дивидендов являться полученная, но нераспределенная прибыль по финансовым итогам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акционерн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</w:rPr>
        <w:t xml:space="preserve">Риск ликвидности связан с возможностью потерь при реализации ценных бумаг. </w:t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Систематический риск. Риск падения рынка ценных бумаг в целом, не связан с конкретной ценной бумагой. Представляет собой общий риск на все вложения в ценные бумаги, риск того, что инвестор не сможет их в целом высвободить, вернуть не понеся потерь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Риск связанный с финансово-хозяйственной деятельностью дочерни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9 г.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6"/>
        <w:gridCol w:w="1881"/>
        <w:gridCol w:w="1168"/>
        <w:gridCol w:w="141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Инвест»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Юрий Константи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– начальник юридическ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 Владимир Николаевич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рищенко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ц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Оптцент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1881"/>
        <w:gridCol w:w="1278"/>
        <w:gridCol w:w="1882"/>
        <w:gridCol w:w="153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Инвест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09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Леонт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7:00Z</dcterms:created>
  <dc:creator>Монахова</dc:creator>
  <dc:description/>
  <cp:keywords/>
  <dc:language>en-US</dc:language>
  <cp:lastModifiedBy>petrov</cp:lastModifiedBy>
  <cp:lastPrinted>2008-06-16T12:15:00Z</cp:lastPrinted>
  <dcterms:modified xsi:type="dcterms:W3CDTF">2010-03-29T06:00:00Z</dcterms:modified>
  <cp:revision>5</cp:revision>
  <dc:subject/>
  <dc:title>Годовой отчет ОАО «Галант» за 2007 год</dc:title>
</cp:coreProperties>
</file>