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Эйм-Инвест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10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вид деятельности ОАО «Эйм-Инвест» – осуществление стратегического управления и определения перспектив развития дочерних предприятий.</w:t>
      </w:r>
    </w:p>
    <w:p>
      <w:pPr>
        <w:pStyle w:val="Normal"/>
        <w:rPr/>
      </w:pPr>
      <w:r>
        <w:rPr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целью деятельности ОАО «Эйм-Инвес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rPr/>
      </w:pPr>
      <w:r>
        <w:rPr/>
        <w:t>1. Осуществление стратегического управления дочерними структурами;</w:t>
      </w:r>
    </w:p>
    <w:p>
      <w:pPr>
        <w:pStyle w:val="Normal"/>
        <w:rPr/>
      </w:pPr>
      <w:r>
        <w:rPr/>
        <w:t>2. Определение приоритетных направлений развития дочерних структур;</w:t>
      </w:r>
    </w:p>
    <w:p>
      <w:pPr>
        <w:pStyle w:val="Normal"/>
        <w:rPr/>
      </w:pPr>
      <w:r>
        <w:rPr/>
        <w:t>3. Биржевые операции с фондовыми цен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Чистая прибыль за отчетный период составила </w:t>
      </w:r>
      <w:r>
        <w:rPr/>
        <w:t>38 954</w:t>
      </w:r>
      <w:r>
        <w:rPr>
          <w:rFonts w:cs="Bookman Old Style" w:ascii="Bookman Old Style" w:hAnsi="Bookman Old Style"/>
          <w:i/>
          <w:sz w:val="18"/>
        </w:rPr>
        <w:t> </w:t>
      </w:r>
      <w:r>
        <w:rPr/>
        <w:t>тыс. руб.</w:t>
      </w:r>
    </w:p>
    <w:p>
      <w:pPr>
        <w:pStyle w:val="Normal"/>
        <w:rPr/>
      </w:pPr>
      <w:r>
        <w:rPr/>
        <w:t>Компания ОАО «Эйм-Инвест», несмотря на неудовлетворительную рыночную ситуацию 2010 года, сохраняет финансовую стабильность и устойчивость, выполняет свою главную роль – управление дочерними предпри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создание на базе эмитента  Компании корпо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10 год будут выплачены в размере 3 087 600</w:t>
      </w:r>
      <w:r>
        <w:rPr>
          <w:b/>
        </w:rPr>
        <w:t xml:space="preserve"> </w:t>
      </w:r>
      <w:r>
        <w:rPr/>
        <w:t>рублей, из расчета 100 рублей за одну акцию.</w:t>
      </w:r>
    </w:p>
    <w:p>
      <w:pPr>
        <w:pStyle w:val="Normal"/>
        <w:rPr/>
      </w:pPr>
      <w:r>
        <w:rPr/>
        <w:t>Базой для формирования фонда по выплате дивидендов являться полученная, но нераспределенная прибыль по финансовым итогам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</w:rPr>
        <w:t xml:space="preserve">Риск ликвидности связан с возможностью потерь при реализации ценных бумаг. </w:t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Систематический риск. Риск падения рынка ценных бумаг в целом, не связан с конкретной ценной бумагой. Представляет собой общий риск на все вложения в ценные бумаги, риск того, что инвестор не сможет их в целом высвободить, вернуть не понеся потерь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Риск связанный с финансово-хозяйственной деятельностью дочерн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9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 Владимир Николаеви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ц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Оптцен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10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2:00Z</dcterms:created>
  <dc:creator>Монахова</dc:creator>
  <dc:description/>
  <cp:keywords/>
  <dc:language>en-US</dc:language>
  <cp:lastModifiedBy>Поличкин</cp:lastModifiedBy>
  <cp:lastPrinted>2008-06-16T12:15:00Z</cp:lastPrinted>
  <dcterms:modified xsi:type="dcterms:W3CDTF">2011-06-23T11:19:00Z</dcterms:modified>
  <cp:revision>3</cp:revision>
  <dc:subject/>
  <dc:title>Годовой отчет ОАО «Галант» за 2007 год</dc:title>
</cp:coreProperties>
</file>