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Инвес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на 01.04.2011 г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ttp://www.reestrrn.ru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01.04.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14"/>
        <w:gridCol w:w="2055"/>
        <w:gridCol w:w="2988"/>
        <w:gridCol w:w="1685"/>
        <w:gridCol w:w="747"/>
        <w:gridCol w:w="1121"/>
        <w:gridCol w:w="205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iCs/>
              </w:rPr>
              <w:t>Прекращение оснований, в силу которых лицо признается аффилированны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01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.04.2011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</w:rPr>
              <w:t>Рубцов Виктор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сутству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iCs/>
              </w:rPr>
              <w:t>Появление оснований, в силу которых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сутству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Короле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менение даты наступление основани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1.03.20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Леонтьев Анатолий Афанась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7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7,44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игорьев Юрий Константино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,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омов Владимир Никола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59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</w:rPr>
              <w:t>Грищенко Алексе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Леонтьев Анатолий Афанась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7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7,44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игорьев Юрий Константино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,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омов Владимир Николаевич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8,59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</w:rPr>
              <w:t>Грищенко Алексе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31.03.20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Поличкин</dc:creator>
  <dc:description/>
  <cp:keywords/>
  <dc:language>en-US</dc:language>
  <cp:lastModifiedBy>Test</cp:lastModifiedBy>
  <dcterms:modified xsi:type="dcterms:W3CDTF">2011-07-05T13:57:00Z</dcterms:modified>
  <cp:revision>10</cp:revision>
  <dc:subject/>
  <dc:title>II</dc:title>
</cp:coreProperties>
</file>