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Инвест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80"/>
          <w:sz w:val="28"/>
          <w:szCs w:val="28"/>
        </w:rPr>
        <w:t>на 03.06.2011 г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ом 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ttp://www.reestrrn.ru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03.06.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менение доли участника аффилированного лица, принадлежащих аффилированному лицу обыкновенных акций, принадлежащих обществ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1.06.201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3.06.2011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ом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59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Гром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менение доли участника аффилированного лица, принадлежащих аффилированному лицу обыкновенных акций, принадлежащих обществ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1.06.201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3.06.2011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ом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89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Гром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4:00Z</dcterms:created>
  <dc:creator>Поличкин</dc:creator>
  <dc:description/>
  <cp:keywords/>
  <dc:language>en-US</dc:language>
  <cp:lastModifiedBy>Test</cp:lastModifiedBy>
  <dcterms:modified xsi:type="dcterms:W3CDTF">2011-07-05T14:07:00Z</dcterms:modified>
  <cp:revision>5</cp:revision>
  <dc:subject/>
  <dc:title>ИЗМЕНЕНИЯ В СПИСКЕ АФФИЛИРОВАННЫХ ЛИЦ</dc:title>
</cp:coreProperties>
</file>