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40"/>
        <w:jc w:val="center"/>
        <w:outlineLvl w:val="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Эйм-Инвест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12.200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8003, Чувашская Республика, г. Чебоксары, ул. Петрова, дом 6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www.reestrrn.ru 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еонть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30.01.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4002364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22100967646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360" w:after="16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остав аффилированных лиц на </w:t>
      </w:r>
      <w:r>
        <w:rPr>
          <w:bCs w:val="false"/>
          <w:sz w:val="24"/>
          <w:szCs w:val="24"/>
        </w:rPr>
        <w:t>31.12.2007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tbl>
      <w:tblPr>
        <w:tblW w:w="1511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"/>
        <w:gridCol w:w="3923"/>
        <w:gridCol w:w="2057"/>
        <w:gridCol w:w="2992"/>
        <w:gridCol w:w="1683"/>
        <w:gridCol w:w="1870"/>
        <w:gridCol w:w="21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Леонтьев Анатолий Афанас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7,4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7,44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7.05.2001</w:t>
            </w:r>
            <w:r>
              <w:rPr>
                <w:rStyle w:val="SUBST"/>
                <w:b/>
                <w:sz w:val="22"/>
                <w:szCs w:val="22"/>
              </w:rPr>
              <w:t xml:space="preserve">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ригорьев Юрий Константи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,6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,6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Громов Владимир Николаеви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8,5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8,59</w:t>
            </w:r>
          </w:p>
        </w:tc>
      </w:tr>
      <w:tr>
        <w:trPr>
          <w:trHeight w:val="17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Плешаков Николай Алексе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1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Работаев Александр Федорович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1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ткрытое акционерное общество «Эйм-Сервис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28003, Чувашская Республика,</w:t>
              <w:br/>
              <w:t xml:space="preserve"> г. Чебоксары, ул. Петрова, дом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лицо, в котором акционерное общество имеет право распоряжаться более чем 20 процентами  </w:t>
            </w:r>
            <w:r>
              <w:rPr>
                <w:rStyle w:val="SUBST"/>
                <w:b/>
                <w:sz w:val="22"/>
                <w:szCs w:val="22"/>
              </w:rPr>
              <w:t xml:space="preserve">голосующих акц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9.2004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ткрытое акционерное общество «Эйм-Дифераль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428024, Чувашская Республика, </w:t>
              <w:br/>
              <w:t>г. Чебоксары, пр. И.Яковлева, д. 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лицо, в котором акционерное общество имеет право распоряжаться более чем 20 процентами  </w:t>
            </w:r>
            <w:r>
              <w:rPr>
                <w:rStyle w:val="SUBST"/>
                <w:b/>
                <w:sz w:val="22"/>
                <w:szCs w:val="22"/>
              </w:rPr>
              <w:t>голосующих ак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10.1996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5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Закрытое акционерное общество  «Эйм-Ком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6.05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5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,57</w:t>
            </w:r>
          </w:p>
        </w:tc>
      </w:tr>
      <w:tr>
        <w:trPr>
          <w:trHeight w:val="6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лицо, в котором акционерное общество имеет право распоряжаться более чем 20 процентами  </w:t>
            </w:r>
            <w:r>
              <w:rPr>
                <w:rStyle w:val="SUBST"/>
                <w:b/>
                <w:sz w:val="22"/>
                <w:szCs w:val="22"/>
              </w:rPr>
              <w:t>голосующих ак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0.12.1999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ткрытое акционерное общество «Инвестиционно-строительная компания «Честр-Групп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428000, Чувашская Республика, </w:t>
              <w:br/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лицо, в котором акционерное общество имеет право распоряжаться более чем 20 процентами  </w:t>
            </w:r>
            <w:r>
              <w:rPr>
                <w:rStyle w:val="SUBST"/>
                <w:b/>
                <w:sz w:val="22"/>
                <w:szCs w:val="22"/>
              </w:rPr>
              <w:t>голосующих ак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.10.1999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9.03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ство с ограниченной ответственностью  «Оптцентр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sz w:val="22"/>
                <w:szCs w:val="22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ли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.04.199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ство с ограниченной ответственностью «СУ-20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sz w:val="22"/>
                <w:szCs w:val="22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ли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2.11.200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ство с ограниченной ответственностью «СУ-28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sz w:val="22"/>
                <w:szCs w:val="22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ли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2.11.200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ство с ограниченной ответственностью «СУ-29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sz w:val="22"/>
                <w:szCs w:val="22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ли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2.11.2002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ство с ограниченной ответственностью  «Честр-Групп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sz w:val="22"/>
                <w:szCs w:val="22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ли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4.03.2003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ство с ограниченной ответственностью  «УК «Волжский-3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bCs w:val="false"/>
                <w:sz w:val="22"/>
                <w:szCs w:val="22"/>
              </w:rPr>
              <w:t>лицо, в котором акционерное обществ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ли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2.12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5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ткрытое акционерное общество «Промвентиляция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, проезд Лпсарский, дом 7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лицо, в котором акционерное общество имеет право распоряжаться более чем 20 процентами  </w:t>
            </w:r>
            <w:r>
              <w:rPr>
                <w:rStyle w:val="SUBST"/>
                <w:b/>
                <w:sz w:val="22"/>
                <w:szCs w:val="22"/>
              </w:rPr>
              <w:t>голосующих ак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12.2007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6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12.2007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120" w:after="0"/>
        <w:ind w:firstLine="37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120" w:after="0"/>
        <w:ind w:firstLine="37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I. Изменения, произошедшие в списке аффилированных лиц за  период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01.10.2007 г. по 31.12.2007 г.:</w:t>
      </w:r>
      <w:r>
        <w:rPr>
          <w:b w:val="false"/>
          <w:bCs w:val="false"/>
          <w:i/>
          <w:i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6"/>
        <w:gridCol w:w="2991"/>
        <w:gridCol w:w="1686"/>
        <w:gridCol w:w="748"/>
        <w:gridCol w:w="1122"/>
        <w:gridCol w:w="205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Появление нового аффилированного лица в связи с приобретением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более чем 20 процентов  </w:t>
            </w:r>
            <w:r>
              <w:rPr>
                <w:rStyle w:val="SUBST"/>
                <w:sz w:val="22"/>
                <w:szCs w:val="22"/>
              </w:rPr>
              <w:t>голосующи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.12.2007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.12.2007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ткрытое акционерное общество «Промвентиляци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, проезд Лапсарский, дом 7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ткрытое акционерное общество «Промвентиляция»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, проезд Лапсарский, дом 7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лицо, в котором акционерное общество имеет право распоряжаться более чем 20 процентами  </w:t>
            </w:r>
            <w:r>
              <w:rPr>
                <w:rStyle w:val="SUBST"/>
                <w:b/>
                <w:sz w:val="22"/>
                <w:szCs w:val="22"/>
              </w:rPr>
              <w:t>голосующих ак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12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12.2007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6</w:t>
    </w:r>
    <w:r>
      <w:rPr>
        <w:i/>
        <w:iCs/>
      </w:rPr>
      <w:fldChar w:fldCharType="end"/>
    </w:r>
    <w:r>
      <w:rPr>
        <w:i/>
        <w:iCs/>
      </w:rPr>
      <w:t xml:space="preserve"> из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6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26:00Z</dcterms:created>
  <dc:creator>CKK</dc:creator>
  <dc:description/>
  <cp:keywords/>
  <dc:language>en-US</dc:language>
  <cp:lastModifiedBy>eshemarina</cp:lastModifiedBy>
  <cp:lastPrinted>2008-01-30T15:42:00Z</cp:lastPrinted>
  <dcterms:modified xsi:type="dcterms:W3CDTF">2008-01-31T07:19:00Z</dcterms:modified>
  <cp:revision>56</cp:revision>
  <dc:subject/>
  <dc:title>СПИСОК АФФИЛИРОВАННЫХ ЛИЦ</dc:title>
</cp:coreProperties>
</file>