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бщение о существенном факте</w:t>
      </w:r>
    </w:p>
    <w:p>
      <w:pPr>
        <w:pStyle w:val="Style1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Сведения о принятии уполномоченным органом эмитента решения о выпуске эмиссионных ценных бумаг".</w:t>
      </w:r>
    </w:p>
    <w:tbl>
      <w:tblPr>
        <w:tblW w:w="100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5115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Общие сведения                           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Полное фирменное наименование эмитента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  акционерное общество  «Эйм-Инвест»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Сокращенное фирменное наименование эмитента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Эйм-Инвест»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Место нахождения эмитента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003, РФ, Чувашская Республика, г. Чебоксары, ул. Петрова, д. 6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 ОГРН эмитента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100967646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 ИНН эмитента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4002364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55757-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 Адрес страницы в сети Интернет,  используемой эмитентом для раскрытия информации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www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eestrrn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 Название периодического печатного    издания (изданий), используемого эмитентом для опубликования информации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ета «Советская Чувашия», Информационный бюллетень «Приложение к Вестнику ФСФР России»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. Код (коды) существенного факта (фактов)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Style w:val="SUBST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155757D24072006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Style w:val="SUBST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одержание сообщения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5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1. Орган управления  эмитента, принявший решение об утверждении решения о выпуске (дополнительном выпуске) ценных бумаг: Совет директоров               </w:t>
            </w:r>
          </w:p>
          <w:p>
            <w:pPr>
              <w:pStyle w:val="Style13"/>
              <w:tabs>
                <w:tab w:val="clear" w:pos="708"/>
                <w:tab w:val="left" w:pos="25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. Дата проведения собрания (заседания) органа  управления  эмитента, на котором принято решение об утверждении решения о выпуске (дополнительном выпуске) ценных бумаг: 24.07.2006 г.                                 </w:t>
            </w:r>
          </w:p>
          <w:p>
            <w:pPr>
              <w:pStyle w:val="Style13"/>
              <w:tabs>
                <w:tab w:val="clear" w:pos="708"/>
                <w:tab w:val="left" w:pos="252" w:leader="none"/>
              </w:tabs>
              <w:rPr/>
            </w:pPr>
            <w:r>
              <w:rPr>
                <w:rFonts w:cs="Times New Roman" w:ascii="Times New Roman" w:hAnsi="Times New Roman"/>
              </w:rPr>
              <w:t>2.3. Дата составления и номер протокола собрания (заседания) органа управления эмитента, на котором принято решение об утверждении решения о выпуске (дополнительном выпуске) ценных бумаг: 24.07.2006 г., Протокол Совета директоров № 120.</w:t>
            </w:r>
          </w:p>
          <w:p>
            <w:pPr>
              <w:pStyle w:val="Style13"/>
              <w:tabs>
                <w:tab w:val="clear" w:pos="708"/>
                <w:tab w:val="left" w:pos="25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4. Вид, категория (тип), серия и иные идентификационные признаки размещаемых ценных бумаг: акции обыкновенные именные бездокументарные.                                              </w:t>
            </w:r>
          </w:p>
          <w:p>
            <w:pPr>
              <w:pStyle w:val="Style13"/>
              <w:tabs>
                <w:tab w:val="clear" w:pos="708"/>
                <w:tab w:val="left" w:pos="252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2.5. Количество размещаемых ценных бумаг и номинальная стоимость каждой размещаемой ценной бумаги: 30876 (Тридцать тысяч восемьсот семьдесят шесть) шт. </w:t>
            </w:r>
            <w:r>
              <w:rPr>
                <w:rStyle w:val="SUBST"/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номинальной стоимостью </w:t>
            </w:r>
            <w:r>
              <w:rPr>
                <w:rFonts w:cs="Times New Roman" w:ascii="Times New Roman" w:hAnsi="Times New Roman"/>
              </w:rPr>
              <w:t>10 (Десять) рублей 00 копеек</w:t>
            </w:r>
            <w:r>
              <w:rPr>
                <w:rStyle w:val="SUBST"/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 каждая.</w:t>
            </w:r>
            <w:r>
              <w:rPr>
                <w:rFonts w:cs="Times New Roman" w:ascii="Times New Roman" w:hAnsi="Times New Roman"/>
              </w:rPr>
              <w:t xml:space="preserve">                            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  <w:tab w:val="left" w:pos="900" w:leader="none"/>
              </w:tabs>
              <w:rPr/>
            </w:pPr>
            <w:r>
              <w:rPr>
                <w:sz w:val="20"/>
                <w:szCs w:val="20"/>
              </w:rPr>
              <w:t>2.6. Способ размещения ценных бумаг: конвертация акций в акции той же категории (типа) с большей номинальной стоимостью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                                            </w:t>
            </w:r>
          </w:p>
          <w:p>
            <w:pPr>
              <w:pStyle w:val="Style13"/>
              <w:tabs>
                <w:tab w:val="clear" w:pos="708"/>
                <w:tab w:val="left" w:pos="25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 Цена размещения ценных бумаг или порядок ее определения: не указывается для данного способа размещения.</w:t>
            </w:r>
          </w:p>
          <w:p>
            <w:pPr>
              <w:pStyle w:val="Style13"/>
              <w:tabs>
                <w:tab w:val="clear" w:pos="708"/>
                <w:tab w:val="left" w:pos="25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8. Срок (даты начала и окончания) размещения ценных бумаг или порядок его определения: </w:t>
            </w:r>
          </w:p>
          <w:p>
            <w:pPr>
              <w:pStyle w:val="WWHeading1"/>
              <w:spacing w:before="0" w:after="0"/>
              <w:rPr/>
            </w:pPr>
            <w:r>
              <w:rPr>
                <w:b w:val="false"/>
                <w:spacing w:val="-9"/>
                <w:sz w:val="20"/>
                <w:szCs w:val="20"/>
              </w:rPr>
              <w:t xml:space="preserve">Дата, в которую осуществляется конвертация </w:t>
            </w:r>
            <w:r>
              <w:rPr>
                <w:b w:val="false"/>
                <w:sz w:val="20"/>
                <w:szCs w:val="20"/>
              </w:rPr>
              <w:t>определяется календарной датой наступления  10 (Десятого) дня с даты государственной регистрации настоящего выпуска ценных бумаг</w:t>
            </w:r>
            <w:r>
              <w:rPr>
                <w:b w:val="false"/>
                <w:spacing w:val="-9"/>
                <w:sz w:val="20"/>
                <w:szCs w:val="20"/>
              </w:rPr>
              <w:t>.</w:t>
            </w:r>
            <w:r>
              <w:rPr>
                <w:b w:val="false"/>
                <w:sz w:val="20"/>
                <w:szCs w:val="20"/>
              </w:rPr>
              <w:t xml:space="preserve">                                                       </w:t>
            </w:r>
          </w:p>
          <w:p>
            <w:pPr>
              <w:pStyle w:val="Style13"/>
              <w:tabs>
                <w:tab w:val="clear" w:pos="708"/>
                <w:tab w:val="left" w:pos="25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9. Иные условия размещения ценных бумаг, определенные решением о размещении ценных бумаг: </w:t>
            </w:r>
          </w:p>
          <w:p>
            <w:pPr>
              <w:pStyle w:val="Style13"/>
              <w:tabs>
                <w:tab w:val="clear" w:pos="708"/>
                <w:tab w:val="left" w:pos="25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уставного капитала осуществить за счет собственных средств Общества, а именно за счет средств добавочного капитала в размере 154 380 (Сто пятьдесят четыре тысячи триста восемьдесят) рублей 00 копеек.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0. В случае,   когда   регистрация  проспекта  ценных  бумаг осуществляется по усмотрению эмитента, - факт принятия эмитентом обязанности раскрывать информацию после каждого этапа  процедуры эмиссии ценных бумаг: регистрация проспекта ценных бумаг не предусмотрена.                                    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5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дпись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1. Генеральный директор 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Эйм-Инвест»                                 _______________ А. А. Леонтьев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Дата: 24 июля 2006 г.                              М.П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902" w:right="851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Times New Roman" w:hAnsi="Times New Roman" w:cs="Times New Roman"/>
      <w:sz w:val="22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22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  <w:b w:val="false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Название объекта"/>
    <w:basedOn w:val="Normal"/>
    <w:next w:val="Normal"/>
    <w:qFormat/>
    <w:pPr>
      <w:spacing w:lineRule="atLeast" w:line="240" w:before="0" w:after="120"/>
      <w:jc w:val="center"/>
    </w:pPr>
    <w:rPr>
      <w:i/>
      <w:spacing w:val="20"/>
      <w:sz w:val="32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autoSpaceDE w:val="false"/>
      <w:spacing w:before="40" w:after="40"/>
      <w:ind w:right="-99" w:firstLine="567"/>
    </w:pPr>
    <w:rPr>
      <w:sz w:val="2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before="40" w:after="40"/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Heading1">
    <w:name w:val="WW-Heading 1"/>
    <w:qFormat/>
    <w:pPr>
      <w:widowControl w:val="false"/>
      <w:autoSpaceDE w:val="false"/>
      <w:bidi w:val="0"/>
      <w:spacing w:before="360" w:after="4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07:26:00Z</dcterms:created>
  <dc:creator>1</dc:creator>
  <dc:description/>
  <cp:keywords/>
  <dc:language>en-US</dc:language>
  <cp:lastModifiedBy>eshemarina</cp:lastModifiedBy>
  <cp:lastPrinted>2004-03-01T12:29:00Z</cp:lastPrinted>
  <dcterms:modified xsi:type="dcterms:W3CDTF">2006-07-24T08:03:00Z</dcterms:modified>
  <cp:revision>3</cp:revision>
  <dc:subject/>
  <dc:title>СООБЩЕНИЕ</dc:title>
</cp:coreProperties>
</file>