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Раскрытие дополнительных сведений акционерным обществом, на которое не распространяются требования о раскрытии информации в форме ежеквартального отчета и сообщений о существенных фактах</w:t>
        <w:br/>
        <w:t>“ О приобретении акционерным обществом  более 20 процентов голосующих  акций другого акционерного общ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. Общие сведения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1.1. Полное фирменное наименование эмитента (для некоммерческой организации – наименование): Открытое акционерное общество «Эйм-Инвест»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1.2. Сокращенное фирменное наименование эмитента: ОАО «Эйм-Инвест»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3. Место нахождения эмитента: Россия, Чувашская Республика, г. Чебоксары, ул. Петрова, д.6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4. ОГРН эмитента: </w:t>
      </w:r>
      <w:r>
        <w:rPr>
          <w:rStyle w:val="SUBST"/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</w:rPr>
        <w:t>1022100967646</w:t>
      </w:r>
      <w:r>
        <w:rPr>
          <w:rFonts w:cs="Bookman Old Style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1.5. ИНН эмитента: 2124002364.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24"/>
          <w:szCs w:val="24"/>
        </w:rPr>
        <w:t>1.6. Уникальный код эмитента, присвоенный регистрирующим органом: 55757-</w:t>
      </w:r>
      <w:r>
        <w:rPr>
          <w:rFonts w:cs="Bookman Old Style" w:ascii="Bookman Old Style" w:hAnsi="Bookman Old Style"/>
          <w:sz w:val="24"/>
          <w:szCs w:val="24"/>
          <w:lang w:val="en-US"/>
        </w:rPr>
        <w:t>D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7. 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://www.reestrrn.ru/infoservice.html</w:t>
        </w:r>
      </w:hyperlink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2. Содержание сообщения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1.  Полное фирменное наименование, место нахождения организации голосующие акции, которой приобретены акционерным обществом: </w:t>
      </w:r>
      <w:r>
        <w:rPr>
          <w:rFonts w:cs="Bookman Old Style" w:ascii="Bookman Old Style" w:hAnsi="Bookman Old Style"/>
          <w:color w:val="000080"/>
          <w:sz w:val="24"/>
          <w:szCs w:val="24"/>
        </w:rPr>
        <w:t>Открытое акционерное общество «Промвентиляция», Россия, Чувашская Республика, г. Чебоксары, проезд Лпсарский, дом 7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2. Доля участия акционерного общества в уставном капитале указанной организации до приобретения: 00,00 %,  а также доля принадлежавших ему голосующих акций указанной организации до приобретения: 00,00 %.  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3. Доля участия акционерного общества в уставном капитале указанной организации после  приобретения: 100 %,  а также доля принадлежащих ему голосующих акций указанной организации после приобретения: 100 %.  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4. Дата зачисления голосующих акций указанной организации на лицевой счет акционерного общества  в реестре владельцев именных ценных бумаг либо на счет депо акционерного общества в депозитарии: 25.01.2008 г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3. Подпись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1. Генеральный директор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АО «Эйм-Инвест»                                                                          А.А. Леонтьев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3.2. Дата: 30 января  2008 года                                М.П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39:00Z</dcterms:created>
  <dc:creator>Бескоровайная</dc:creator>
  <dc:description/>
  <cp:keywords/>
  <dc:language>en-US</dc:language>
  <cp:lastModifiedBy>eshemarina</cp:lastModifiedBy>
  <cp:lastPrinted>2005-08-22T14:58:00Z</cp:lastPrinted>
  <dcterms:modified xsi:type="dcterms:W3CDTF">2008-01-31T13:39:00Z</dcterms:modified>
  <cp:revision>2</cp:revision>
  <dc:subject/>
  <dc:title>Сообщение о существенном факте</dc:title>
</cp:coreProperties>
</file>