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существенном факте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ведения о решениях общих собраний"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е сведения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лное фирменное наименование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  акционерное общество  «Эйм-Инве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окращенное фирменное наименование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Инвес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сто нахождения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3, РФ, Чувашская Республика, г. Чебоксары, ул. Петрова, д.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100967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002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55757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eestrr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звание периодического печатного    издания (изданий), используемого эмитентом для опубликования информ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Код (коды) существенного факта (фактов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55757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4072006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сообщен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Вид общего собрания: внеочередное.                      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2. Форма проведения общего собрания: </w:t>
            </w:r>
            <w:r>
              <w:rPr>
                <w:rFonts w:cs="Times New Roman" w:ascii="Times New Roman" w:hAnsi="Times New Roman"/>
                <w:bCs/>
              </w:rPr>
              <w:t>собрание</w:t>
            </w:r>
            <w:r>
              <w:rPr>
                <w:rFonts w:cs="Times New Roman" w:ascii="Times New Roman" w:hAnsi="Times New Roman"/>
              </w:rPr>
              <w:t xml:space="preserve">.                                 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3. Дата и место проведения общего собрания: </w:t>
            </w:r>
            <w:r>
              <w:rPr>
                <w:rFonts w:cs="Times New Roman" w:ascii="Times New Roman" w:hAnsi="Times New Roman"/>
                <w:bCs/>
              </w:rPr>
              <w:t>21 июля 2006 год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Чувашская Республика, г. Чебок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ары, ул. Петрова, д. 6, ОАО «Эйм-Инвест».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2.3. Кворум общего собрания: </w:t>
            </w:r>
            <w:r>
              <w:rPr>
                <w:bCs/>
                <w:sz w:val="20"/>
                <w:szCs w:val="20"/>
              </w:rPr>
              <w:t>По вопросу повестки дня правом на участие в голосовании обладали 306 (Триста шесть) акционеров, обладающих в совокупности 30 876 (Тридцатью тысячами восемьюстами семьюдесятью шестью) голосующими акциями, из них зарегистрировалось для участия в собрании 4 (Четыре) акционера-владельца голосующих акций, обладающих в совокупности 24 812 (Двадцатью четырьмя тысячами восьмьюстами двенадцатью) голосующими акциями, что составляет 80,36 % от общего количества голосов лиц, имеющих право голосовать по вопросу повестки д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 1. ст. 58 Федерального закона «Об акционерных обществах» № 208-ФЗ от 26 декабря 1995 года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На основании изложенного по вопросу повестки дня </w:t>
            </w:r>
            <w:r>
              <w:rPr>
                <w:bCs/>
                <w:sz w:val="20"/>
                <w:szCs w:val="20"/>
              </w:rPr>
              <w:t xml:space="preserve">кворум </w:t>
            </w:r>
            <w:bookmarkStart w:id="0" w:name="Б1_кворум_текст"/>
            <w:bookmarkEnd w:id="0"/>
            <w:r>
              <w:rPr>
                <w:bCs/>
                <w:sz w:val="20"/>
                <w:szCs w:val="20"/>
              </w:rPr>
              <w:t>имелся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Вопрос, поставленный на голосование, и итоги голосования по нему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ставный капитал ОАО «Эйм-Инвест» путем увеличения номинальной стоимости акц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(типы) акций, номинальная стоимость которых увеличивается: акции обыкновенные именные бездокументарны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, подлежащих конвертации: 30 876 (Тридцать тысяч восемьсот семьдесят шесть) шт.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акций, подлежащих конвертации: 5 (Пять) рублей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акций каждой такой категории (типа) после увеличения: 10 (Десять) рублей 00 копе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акций: конвертация акций в акции той же категории (типа) с большей номинальной стоимостью. 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right" w:pos="5669" w:leader="none"/>
                <w:tab w:val="left" w:pos="58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ставного капитала осуществить за счет собственных средств Общества, а именно за счет средств добавочного капитала в размере 154 380 (Сто пятьдесят четыре тысячи триста восем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right" w:pos="5669" w:leader="none"/>
                <w:tab w:val="left" w:pos="5848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и голосования: </w:t>
            </w:r>
            <w:r>
              <w:rPr>
                <w:sz w:val="20"/>
                <w:szCs w:val="20"/>
              </w:rPr>
              <w:t xml:space="preserve">"за": - </w:t>
            </w:r>
            <w:r>
              <w:rPr>
                <w:bCs/>
                <w:sz w:val="20"/>
                <w:szCs w:val="20"/>
              </w:rPr>
              <w:t>24 812</w:t>
            </w:r>
            <w:r>
              <w:rPr>
                <w:sz w:val="20"/>
                <w:szCs w:val="20"/>
              </w:rPr>
              <w:t xml:space="preserve"> (100%); "против": - 0; "воздержался": - 0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Формулировка решения, принятого общим собранием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уставный капитал ОАО «Эйм-Инвест» путем увеличения номинальной стоимости акц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(типы) акций, номинальная стоимость которых увеличивается: акции обыкновенные именные бездокументарны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, подлежащих конвертации: 30 876 (Тридцать тысяч восемьсот семьдесят шесть) шт.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акций, подлежащих конвертации: 5 (Пять) рублей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акций каждой такой категории (типа) после увеличения: 10 (Десять) рублей 00 копе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акций: конвертация акций в акции той же категории (типа) с большей номинальной стоимостью. 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уставного капитала осуществить за счет собственных средств Общества, а именно за счет средств добавочного капитала в размере 154 380 (Сто пятьдесят четыре тысячи триста восемьдесят) рублей 00 копеек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ись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Генеральный директор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Инвест»                      _______________ А. А. Леонтье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2. Дата: 24 июля 2006 г.                         М.П.</w:t>
            </w:r>
          </w:p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0" w:after="120"/>
      <w:jc w:val="center"/>
    </w:pPr>
    <w:rPr>
      <w:i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spacing w:before="40" w:after="40"/>
      <w:ind w:right="-99" w:firstLine="567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4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7:26:00Z</dcterms:created>
  <dc:creator>1</dc:creator>
  <dc:description/>
  <cp:keywords/>
  <dc:language>en-US</dc:language>
  <cp:lastModifiedBy>eshemarina</cp:lastModifiedBy>
  <cp:lastPrinted>2004-03-01T12:29:00Z</cp:lastPrinted>
  <dcterms:modified xsi:type="dcterms:W3CDTF">2006-07-24T07:26:00Z</dcterms:modified>
  <cp:revision>2</cp:revision>
  <dc:subject/>
  <dc:title>СООБЩЕНИЕ</dc:title>
</cp:coreProperties>
</file>