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/>
      </w:pPr>
      <w:r>
        <w:rPr/>
        <w:t>"Сведения о выпуске эмитентом ценных бумаг"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ие сведения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лное фирменное наименование эмит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  акционерное общество  «Эйм-Инвес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Сокращенное фирменное наименование эмит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йм-Инвес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Место нахождения эмит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3, РФ, Чувашская Республика, г. Чебоксары, ул. Петрова, д.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009676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ИНН эмит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023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>55757-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eestrr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Название периодического печатного    издания (изданий), используемого эмитентом для опубликования информ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Советская Чувашия», Информационный бюллетень «Приложение к Вестнику ФСФР России»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Код (коды) существенного факта (фактов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555757D24072006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34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Сведения о принятии решения о размещении ценных бумаг: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1. Вид, категория (тип), серия и иные идентификационные признаки ценных бумаг: акции обыкновенные именные бездокументарные.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 Срок погашения (для облигаций и опционов эмитента): не указывается для данного вида ценных бумаг</w:t>
            </w:r>
          </w:p>
          <w:p>
            <w:pPr>
              <w:pStyle w:val="Style15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3. </w:t>
            </w:r>
            <w:r>
              <w:rPr>
                <w:rFonts w:cs="Times New Roman" w:ascii="Times New Roman" w:hAnsi="Times New Roman"/>
              </w:rPr>
              <w:t>Количество размещаемых  ценных  бумаг  и  номинальная  стоимость каждой размещаемой ценной бумаги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30 876 (Тридцать тысяч восемьсот семьдесят шесть) шт. 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номинальной стоимостью </w:t>
            </w:r>
            <w:r>
              <w:rPr>
                <w:rFonts w:cs="Times New Roman" w:ascii="Times New Roman" w:hAnsi="Times New Roman"/>
              </w:rPr>
              <w:t>10 (Десять) рублей 00 копеек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каждая.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4. Способ размещения ценных бумаг: </w:t>
            </w:r>
            <w:r>
              <w:rPr>
                <w:sz w:val="20"/>
                <w:szCs w:val="20"/>
              </w:rPr>
              <w:t>конвертация акций в акции той же категории (типа) с большей номинальной стоимостью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 Иные условия размещения ценных бумаг, определенные решением об их размещении: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ставного капитала осуществить за счет собственных средств Общества, а именно за счет средств добавочного капитала в размере 154 380 (Сто пятьдесят четыре тысячи триста восемьдесят) рублей 00 копеек.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 Регистрация проспекта ценных бумаг не осуществляется.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7. Орган управления эмитента, принявший решение о размещении ценных бумаг: внеочередное общее собрание акционеров.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8. Дата проведения: 21.07.2006 года.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есто проведения собрания: </w:t>
            </w:r>
            <w:r>
              <w:rPr>
                <w:bCs/>
                <w:sz w:val="20"/>
                <w:szCs w:val="20"/>
              </w:rPr>
              <w:t>Чувашская Республика, г. Чебок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ары, ул. Петрова, д. 6, ОАО «Эйм-Инвест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right" w:pos="5669" w:leader="none"/>
                <w:tab w:val="left" w:pos="58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9. Кворум и результаты голосования по вопросу о принятии решения о размещении ценных бумаг: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повестки дня правом на участие в голосовании обладали 306 (Триста шесть) акционеров, обладающих в совокупности 30 876 (Тридцатью тысячами восемьюстами семьюдесятью шестью) голосующими акциями, из них зарегистрировалось для участия в собрании 4 (Четыре) акционера-владельца голосующих акций, обладающих в совокупности 24 812 (Двадцатью четырьмя тысячами восьмьюстами двенадцатью) голосующими акциями, что составляет 80,36 % от общего количества голосов лиц, имеющих право голосовать по вопросу повестки д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. 1. ст. 58 Федерального закона «Об акционерных обществах» № 208-ФЗ от 26 декабря 1995 года общее собрание акционеров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изложенного по вопросу повестки дня </w:t>
            </w:r>
            <w:r>
              <w:rPr>
                <w:bCs/>
                <w:sz w:val="20"/>
                <w:szCs w:val="20"/>
              </w:rPr>
              <w:t xml:space="preserve">кворум </w:t>
            </w:r>
            <w:bookmarkStart w:id="0" w:name="Б1_кворум_текст"/>
            <w:bookmarkEnd w:id="0"/>
            <w:r>
              <w:rPr>
                <w:bCs/>
                <w:sz w:val="20"/>
                <w:szCs w:val="20"/>
              </w:rPr>
              <w:t>имелся.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тоги голосования: </w:t>
            </w:r>
            <w:r>
              <w:rPr>
                <w:sz w:val="20"/>
                <w:szCs w:val="20"/>
              </w:rPr>
              <w:t xml:space="preserve">"за": - </w:t>
            </w:r>
            <w:r>
              <w:rPr>
                <w:bCs/>
                <w:sz w:val="20"/>
                <w:szCs w:val="20"/>
              </w:rPr>
              <w:t>24 812</w:t>
            </w:r>
            <w:r>
              <w:rPr>
                <w:sz w:val="20"/>
                <w:szCs w:val="20"/>
              </w:rPr>
              <w:t xml:space="preserve"> (100%); "против": - 0; "воздержался": - 0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.10. 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: Протокол внеочередного общего собрания акционеров № 21 от 24.07.2006 года.</w:t>
            </w:r>
          </w:p>
        </w:tc>
      </w:tr>
      <w:tr>
        <w:trPr>
          <w:trHeight w:val="17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дпись</w:t>
            </w:r>
          </w:p>
        </w:tc>
      </w:tr>
      <w:tr>
        <w:trPr>
          <w:trHeight w:val="63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Генеральный директор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йм-Инвест»                                 _______________ А. А. Леонть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: 24 июля 2006 г.                              М.П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27:00Z</dcterms:created>
  <dc:creator>1</dc:creator>
  <dc:description/>
  <cp:keywords/>
  <dc:language>en-US</dc:language>
  <cp:lastModifiedBy>eshemarina</cp:lastModifiedBy>
  <dcterms:modified xsi:type="dcterms:W3CDTF">2006-07-24T08:13:00Z</dcterms:modified>
  <cp:revision>4</cp:revision>
  <dc:subject/>
  <dc:title>Сообщение о существенном факте "Сведения о выпуске эмитентом ценных бумаг"</dc:title>
</cp:coreProperties>
</file>