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О раскрытии акционерным обществом на странице в сети Интернет годовой бухгалтерской (финансовой) отчетности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йм-Инвест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Эйм-Инвест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Чебоксары, ул. Петрова, д. 6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0967646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4002364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7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Годовая бухгалтерская (финансовая) отчетность ОАО «Эйм-Инвест» за 2011 г.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2. Дата опубликования акционерным обществом текста годовой бухгалтерской (финансовой) отчетности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2 марта 2012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Леонтьев 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i w:val="false"/>
      <w:i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Tahoma;Device Font 10cpi" w:hAnsi="Tahoma;Device Font 10cpi" w:cs="Tahoma;Device Font 10cp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9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3-22T11:29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