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 раскрытии акционерным обществом на странице в сети Интернет годового отчета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йм-Инвест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Эйм-Инвест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Петрова, д. 6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646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4002364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7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овой отчет ОАО «Эйм-Инвест» за 2011 г.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текста годового отчета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 марта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еонтьев 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2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3-29T06:02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