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общего собрания акционер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5757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ата проведения заседания Совета директоров: 24.02.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составления и номер протокола заседания Совета директоров: №171 от 24.02.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решений, принятых Советом директор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Созвать годовое общее собрание акционеров ОАО "Эйм-Инвест" в очной форме (совместного присутствия акционеров для обсуждения вопросов повестки дня и принятия решения по вопросам, поставленным на голосование). Годовое общее собрание акционеров провести 28 марта 2012 года в 14 часов по адресу: г. Чебоксары, ул. Петрова, дом 6 со следующей повесткой дн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порядка ведения общего собрания акционе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збрание членов счетной комисс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тверждение годового отчета о результатах финансово хозяйственной деятельности общества за 2011 год; 4.Утверждение годовой бухгалтерской отчетности, в том числе отчета о прибылях и убытках, а также распределения прибыли общества по результатам финансового года. Заключение аудитора и ревизионной комисс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 выплате дивидендов за 2011 год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збрание генерального директ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Избрание членов Совета директо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брание ревизионной коми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Утверждение аудитора Обще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писок лиц, имеющих право на участие в годовом общем собрании акционеров, составить по данным реестра владельцев именных ценных бумаг общества по состоянию на 24 февраля 2012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еделить следующий перечень информации предоставляемой акционерам при подготовке к проведению годового общего собрания акционеров ОАО "Эйм-Инвест"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довой отчет о результатах финансово-хозяйственной деятельности общества за 2011год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довая бухгалтерская отчетность, в том числе отчет о прибылях и убытках, а также распределение прибыли общества по результатам финансового год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лючения аудитора и ревизионной комисс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ндидатах в совет директоров Обществ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дения о кандидатах в ревизионную комиссию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ведения о кандидатах в счетную комиссию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едения о кандидатах на должность генерального дирек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вердить представленный объем информации для опубликования в газете "Советская Чувашия" и направления лицам-владельцам не менее чем 1 (Одного) процента голосующих акций Общества, имеющим право на участие в годовом общем собрании акционеров ОАО "Эйм-Инвест" (Приложение № 1). Опубликовать текст информационного сообщения о проведении годового общего собрания акционеров в газете "Советская Чувашия" и разослать его лицам-владельцам не менее чем 1 (Одного) процента голосующих акций Общества, имеющим право на участие в годовом общем собрании акционеров ОАО "Эйм-Инвест" заказным письмом или вручить каждому из указанных лиц под роспись,  не менее чем за 20 (двадцать) дней до даты проведения собрания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5) Утвердить смету расходов на подготовку и проведение годового общего собрания акционеров ОАО "Эйм-Инвест" в сумме 25 000 (Двадцать пять тысяч) рублей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trHeight w:val="7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АО «Эйм-Инвест»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2. Дата: 27 февраля 2012 г.                         М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8:00Z</dcterms:created>
  <dc:creator>9</dc:creator>
  <dc:description/>
  <cp:keywords/>
  <dc:language>en-US</dc:language>
  <cp:lastModifiedBy>Test</cp:lastModifiedBy>
  <cp:lastPrinted>2006-06-15T11:45:00Z</cp:lastPrinted>
  <dcterms:modified xsi:type="dcterms:W3CDTF">2012-03-29T06:48:00Z</dcterms:modified>
  <cp:revision>2</cp:revision>
  <dc:subject/>
  <dc:title>Сообщение о сведениях,</dc:title>
</cp:coreProperties>
</file>