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утверждении годовой бухгалтерской (финансовой) отчетности акционерного обществ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Годовая бухгалтерская (финансовая) отчетность ОАО «Эйм-Инвест» за 2011 г. была утверждена на годовом общем собрании акционеров 28.03.2012 г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3-29T05:48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