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Инвест» за 2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5:20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