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йм-Инвест» за 4 квартал 2011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8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18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