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   ЗАПИСКА К    БАЛАНС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ЙМ-ИНВЕС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1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ном обще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лное фирменное наименование</w:t>
      </w:r>
      <w:r>
        <w:rPr>
          <w:sz w:val="24"/>
          <w:szCs w:val="24"/>
        </w:rPr>
        <w:t>: Открытое акционерное общество «Эйм-Инвест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428003 г.Чебоксары, ул.Петрова С.П д.6 кор.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423003, г.Чебоксары, ул. Петрова С.П, д.6 кор.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зарегистрировано 07 августа 1996г за № 351-0 Новочебоксарской городской администрацией. 14 августа 2002 года прошло перерегистрацию в соответствии с ФЗ «О государственной регистрации юридических лиц». Внесено в ЕГРН за основным государственным регистрационным номером 1022100967646, о чем выдано свидетельство серии 21 № 00065016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стоит на учете в ИФНС  г.Чебоксары .(свидетельство о постановке на учет серии 21 №00086694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вный капитал ОАО «Эйм-Инвест» составляет 308 760 руб., который разделен на 30 876 шт. обыкновенных акций номинальной стоимостью 1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решению общего собрания акционеров в марте</w:t>
      </w:r>
      <w:r>
        <w:rPr>
          <w:b/>
          <w:color w:val="FF0000"/>
          <w:sz w:val="24"/>
          <w:szCs w:val="24"/>
        </w:rPr>
        <w:t xml:space="preserve"> 2011 г. объявленный размер дивидендов за 2010 г. составил из расчета 100 руб. на 1 акц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одержателем Общества является Чебоксарский филиал ООО «Реестр-РН», лицензия № 10-000-1-00246 от 25.12.01г, расположенный по адресу: г.Чебоксары, ул.Ярославская д.1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ом Общества является ООО «Аудит-Информ» (лицензия № 000841 на осуществление аудиторской деятельности, выданная 25.06.2002 г. приказом МФ РФ №123,действует до 25.06.2012 г.) (срок действия лицензии продлен приказом Министерства финансов России от 22.06.07 г.№436).</w:t>
      </w:r>
    </w:p>
    <w:p>
      <w:pPr>
        <w:pStyle w:val="3"/>
        <w:rPr/>
      </w:pPr>
      <w:r>
        <w:rPr>
          <w:b/>
          <w:color w:val="FF0000"/>
          <w:sz w:val="24"/>
          <w:szCs w:val="24"/>
        </w:rPr>
        <w:t xml:space="preserve">Учетная политика ОАО «Эйм-Инвест»  проводится в соответствии с приказом № 25  от 30.12.2010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есписочная численность ОАО «Эйм-Инвест» за 2011 г. составила 30 че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элементы учетной политики  об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четная политика для целей бухгалтерского уч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Малоценные объекты основных средств стоимостью не более 40 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Ежегодная переоценка основных средств не производи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 списании оценка материалов и товаров производится по себестоимости каждой единиц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  <w:szCs w:val="24"/>
        </w:rPr>
        <w:t xml:space="preserve">Организация </w:t>
      </w:r>
      <w:r>
        <w:rPr>
          <w:b/>
          <w:sz w:val="24"/>
          <w:szCs w:val="24"/>
        </w:rPr>
        <w:t>не создает</w:t>
      </w:r>
      <w:r>
        <w:rPr>
          <w:sz w:val="24"/>
          <w:szCs w:val="24"/>
        </w:rPr>
        <w:t xml:space="preserve"> резервы по сомнительным долгам и предстоящих расходов на оплату отпусков ,на выплату ежегодного вознаграждения по итогам работы за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b/>
          <w:sz w:val="24"/>
          <w:szCs w:val="24"/>
        </w:rPr>
        <w:t>создает</w:t>
      </w:r>
      <w:r>
        <w:rPr>
          <w:sz w:val="24"/>
          <w:szCs w:val="24"/>
        </w:rPr>
        <w:t xml:space="preserve"> резерв под обесценение финансовых вложений на величину разницы между учетной стоимостью и расчетной стоимостью таких финансовых вложений (п.38 ПБУ 19/0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четная политика для целей налогового уч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Фирма определяет налоговую базу по НДС по методу начис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целях признания доходов и расходов при расчете налога на прибыль фирма использует метод начис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В целях определения материальных  расходов при списании сырья и материалов применяется метод оценки по себестоимости единиц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остав расходов включаются расходы на капитальные вложения в размере 30 % первоначальной стоимости основных средств (за исключением основных средств, полученных безвозмездно) и расходы, понесенные в случаях достройки. Дооборудования .модернизации. технического перевоору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Активы, стоимость которых составляет не более 40000 руб. за единицу,   полной сумме включаются в состав материальных расходов по мере передачи их в эксплуат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Фирма  не создает резервы под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ирма формирует регистры налогового учета с использованием компьюте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Расшифровка отдельных статей баланса и отчета о прибылях и убытках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1 «Бухгалтерский баланс»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.1130 «Основные средства» - 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69 859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я</w:t>
        <w:tab/>
        <w:tab/>
        <w:tab/>
        <w:tab/>
        <w:tab/>
        <w:tab/>
        <w:t xml:space="preserve">                             - 3</w:t>
      </w:r>
      <w:r>
        <w:rPr>
          <w:color w:val="000000"/>
          <w:sz w:val="24"/>
          <w:szCs w:val="24"/>
        </w:rPr>
        <w:t xml:space="preserve"> 377 293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База производственная                                                                           - 1535 059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хранно-пропускное помещение                                                          -  54 97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Помещение (Гараж)№23 по ул .М Горького д10                                 -  345 96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Пристрой 4эт(ул.Петрова,6) комнаты 25и26 на 1 эт.                          -  24 333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трой 5-эт. кирпичный с кирпичным подвалом</w:t>
        <w:tab/>
        <w:t xml:space="preserve">                 -  </w:t>
      </w:r>
      <w:r>
        <w:rPr>
          <w:color w:val="000000"/>
          <w:sz w:val="24"/>
          <w:szCs w:val="24"/>
        </w:rPr>
        <w:t>1 383 874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Здание РБУ (Автозапр.пр.,22)</w:t>
        <w:tab/>
        <w:tab/>
        <w:t xml:space="preserve">  </w:t>
        <w:tab/>
        <w:t xml:space="preserve">                            - 20</w:t>
      </w:r>
      <w:r>
        <w:rPr>
          <w:color w:val="000000"/>
          <w:sz w:val="24"/>
          <w:szCs w:val="24"/>
        </w:rPr>
        <w:t> 22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Здание панельное 1-эт. РБУ(Автозапр.пр.,22)                                    - 12</w:t>
      </w:r>
      <w:r>
        <w:rPr>
          <w:color w:val="000000"/>
          <w:sz w:val="24"/>
          <w:szCs w:val="24"/>
        </w:rPr>
        <w:t xml:space="preserve"> 876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емельные участки                                                                             - 1 528 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ооружения                                                                                        - 396 49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Машины и оборудование</w:t>
        <w:tab/>
        <w:tab/>
        <w:tab/>
        <w:tab/>
        <w:t xml:space="preserve">                           - 77 5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Транспортные средства</w:t>
        <w:tab/>
        <w:tab/>
        <w:tab/>
        <w:tab/>
        <w:t xml:space="preserve">                          - 381 6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оизводственный и хозяйственный инвентарь и прочие           -  2 2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очие основные фонды                                                                  -  6 5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.1170 «Прочие внеоборотные активы - 3 272 208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 : Б/о Волжанка                                          -2 996 10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рой шахты лифта (Петрова 6)              -276 102   руб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.11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«Долгосрочные финансовые вложения» - 75 587 19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вестиции в дочерние общества (стр.11501) – 75 402 53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620"/>
      </w:tblGrid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м-Сервис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9 5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м-Дифераль З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24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О-Ч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24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м-Ком З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вентиляция ОАО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800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м-УВЗ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центр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6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очно-трикот.фабр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конструкции №1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60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и в зависимые общества (стр.11501) – 108 5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620"/>
      </w:tblGrid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-20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-29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-28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и в другие организации (стр.11501) – 76 166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620"/>
      </w:tblGrid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ай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81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А З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ФКСП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сек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.12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«Дебиторская задолженность» - 7 482 444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40"/>
        <w:gridCol w:w="6300"/>
        <w:gridCol w:w="1620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куп. в 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943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разн. дебитор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1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дивидендам 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6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/о лиц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ерсоналом по проч.операциям (зай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9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69.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19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ставщик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2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.12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«Краткосрочные финансовые вложения» - 110 688 345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  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620"/>
      </w:tblGrid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43107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ЭС Р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 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И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-Хле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КО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ные займы в т.ч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 813 018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иров .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50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сельмашсервис З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999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м-Сервис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24 110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ЧТ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 000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У-ХЛЕ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3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стол ООО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 000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ман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822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 И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307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 А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596 795 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 А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 754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м-Дифера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 311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Ищин 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52 027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чук В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010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хин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49 858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 молочный завод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357 182 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автотранс ОА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63 997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 Н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А.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41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ов А.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23</w:t>
            </w:r>
          </w:p>
        </w:tc>
      </w:tr>
      <w:tr>
        <w:trPr>
          <w:trHeight w:val="230" w:hRule="atLeast"/>
        </w:trPr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-Мет ОО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 8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2 «Отчет о прибылях и убытка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. 2010 Выручка от продажи товаров, продукции, работ, услуг (за минусом НДС ) – 75 890 286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9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учка от реализации покупного имущества (недвижимо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3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обращ,   на ОРЦ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40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 795 0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56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6 621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638" w:firstLine="16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 4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638" w:firstLine="16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. 2310 «Прочие  доходы» - 26 222 611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9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российских организациях (дивиденд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7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от выданных займов и проч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 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прошлых лет выявл. в отч. году (недвижимо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4 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списания кред. зад. (дивиденды с истекш. ср. 3 год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пени неустойки к получению (договор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.2350 «Прочие расходы» - 7 261 756 руб., в т.ч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9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 9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рошлых лет, выявл. в отч. году (недвижимо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4 5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биторская задолж. нереальн. к взыска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6 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ебные издержки, гос. пошлина, сб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 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ль к использ. (неприн. в целях 25гл-Собр акц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 1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ъемы продаж продукции (товаров, работ, услуг) по видам деятельности и географическим рынкам сбы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дохода от продаж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не обращающиеся на ОРЦБ (векс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обращающиеся на ОР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40 5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 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5 064</w:t>
            </w:r>
          </w:p>
        </w:tc>
      </w:tr>
      <w:tr>
        <w:trPr>
          <w:trHeight w:val="3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892 8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6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4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а (недвижим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долевого участия в др.орг.(дивиденды полученные) в 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51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5163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</w:t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став затрат на производство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440"/>
        <w:gridCol w:w="1260"/>
      </w:tblGrid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(руб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вес., (%)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ренда зем. участ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ссия Брокера, Бирж. сб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рас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36 5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андиров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/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8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3 8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са,п.№4 9Пя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са Петрова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 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регистр. и комиссион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с отчислени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5 5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59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отари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шифровка дебиторской задолженност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0"/>
        <w:gridCol w:w="15"/>
        <w:gridCol w:w="1965"/>
        <w:gridCol w:w="15"/>
      </w:tblGrid>
      <w:tr>
        <w:trPr>
          <w:trHeight w:val="555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-</w:t>
            </w:r>
            <w:r>
              <w:rPr>
                <w:b/>
                <w:color w:val="000000"/>
                <w:sz w:val="24"/>
                <w:szCs w:val="24"/>
              </w:rPr>
              <w:t>дебито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йм-Дифераль ЗАО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733 610  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лстова Т.П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3 565000  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Агентство недвижимости «Честр»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0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 об условных активах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1г году Общество выдало поручительства под обеспечение кредитной линии, полученных ОАО «ИСКО-Ч» от отделение №8613 Сбербанка России г. Чебоксары в размере 80 000 000 руб. со сроком погашения в октябре 2012 го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умма поручительства, выданных по состоянию на 31 декабря 2011 года, составила  4 847 739 руб .(по остаточной стоимости заложенного имущества ОАО «Эйм-Инвест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году Общество получило поручительства под  выданные кредиты по договорам займов на сумму 82 790 000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финансового состояния ОАО «Эйм-Инвест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firstLine="540"/>
        <w:rPr>
          <w:sz w:val="24"/>
          <w:szCs w:val="24"/>
        </w:rPr>
      </w:pPr>
      <w:r>
        <w:rPr>
          <w:sz w:val="24"/>
          <w:szCs w:val="24"/>
        </w:rPr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казатели первой группы индикаторов – коэффициенты финансовой устойчивости</w:t>
      </w:r>
      <w:r>
        <w:rPr>
          <w:sz w:val="24"/>
          <w:szCs w:val="24"/>
        </w:rPr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  <w:sz w:val="24"/>
          <w:szCs w:val="24"/>
        </w:rPr>
        <w:t>коэффициент независимости (автономии)</w:t>
      </w:r>
      <w:r>
        <w:rPr>
          <w:sz w:val="24"/>
          <w:szCs w:val="24"/>
        </w:rPr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11</w:t>
      </w:r>
      <w:r>
        <w:rPr>
          <w:b/>
          <w:sz w:val="24"/>
          <w:szCs w:val="24"/>
        </w:rPr>
        <w:t xml:space="preserve"> = 0,99.</w:t>
      </w:r>
      <w:r>
        <w:rPr>
          <w:sz w:val="24"/>
          <w:szCs w:val="24"/>
        </w:rPr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  <w:t xml:space="preserve">Показателем, обратным коэффициенту собственности, выступает </w:t>
      </w:r>
      <w:r>
        <w:rPr>
          <w:b/>
          <w:sz w:val="24"/>
          <w:szCs w:val="24"/>
        </w:rPr>
        <w:t>удельный вес заемных средств в стоимости имущества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12 </w:t>
      </w:r>
      <w:r>
        <w:rPr>
          <w:b/>
          <w:sz w:val="24"/>
          <w:szCs w:val="24"/>
        </w:rPr>
        <w:t xml:space="preserve"> = 0,02.</w:t>
      </w:r>
      <w:r>
        <w:rPr>
          <w:sz w:val="24"/>
          <w:szCs w:val="24"/>
        </w:rPr>
        <w:t xml:space="preserve"> Т. е. заемные средства в валюте баланса составляют 2 %, тогда как стандартный показатель равен 30 %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висимость предприятия от внешних займов</w:t>
      </w:r>
      <w:r>
        <w:rPr>
          <w:sz w:val="24"/>
          <w:szCs w:val="24"/>
        </w:rPr>
        <w:t xml:space="preserve"> характеризуется соотношением заемных и собственных средств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13</w:t>
      </w:r>
      <w:r>
        <w:rPr>
          <w:b/>
          <w:sz w:val="24"/>
          <w:szCs w:val="24"/>
        </w:rPr>
        <w:t xml:space="preserve"> = 0,02.</w:t>
      </w:r>
      <w:r>
        <w:rPr>
          <w:sz w:val="24"/>
          <w:szCs w:val="24"/>
        </w:rPr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Дебиторская задолженность в сумме активов баланса</w:t>
      </w:r>
      <w:r>
        <w:rPr>
          <w:sz w:val="24"/>
          <w:szCs w:val="24"/>
        </w:rPr>
        <w:t xml:space="preserve"> составляет 4 %, из нее задолженность покупателей за предоставленные услуги- 3%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целом общество имеет устойчивое финансовое положение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казатели второй группы – коэффициенты платежеспособности (ликвидности)</w:t>
      </w:r>
      <w:r>
        <w:rPr>
          <w:sz w:val="24"/>
          <w:szCs w:val="24"/>
        </w:rPr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  <w:t xml:space="preserve">Один из важнейших индикаторов данной группы является </w:t>
      </w:r>
      <w:r>
        <w:rPr>
          <w:b/>
          <w:sz w:val="24"/>
          <w:szCs w:val="24"/>
        </w:rPr>
        <w:t>коэффициент абсолютной ликвидности</w:t>
      </w:r>
      <w:r>
        <w:rPr>
          <w:sz w:val="24"/>
          <w:szCs w:val="24"/>
        </w:rPr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21</w:t>
      </w:r>
      <w:r>
        <w:rPr>
          <w:b/>
          <w:sz w:val="24"/>
          <w:szCs w:val="24"/>
        </w:rPr>
        <w:t xml:space="preserve"> = 30,42.</w:t>
      </w:r>
      <w:r>
        <w:rPr>
          <w:sz w:val="24"/>
          <w:szCs w:val="24"/>
        </w:rPr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торым показателем, представляющим интерес для акционеров, является </w:t>
      </w:r>
      <w:r>
        <w:rPr>
          <w:b/>
          <w:sz w:val="24"/>
          <w:szCs w:val="24"/>
        </w:rPr>
        <w:t>промежуточный коэффициент покрытия краткосрочных обязательст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оэффициент критической ликвидности)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22</w:t>
      </w:r>
      <w:r>
        <w:rPr>
          <w:b/>
          <w:sz w:val="24"/>
          <w:szCs w:val="24"/>
        </w:rPr>
        <w:t xml:space="preserve"> = 32,44.</w:t>
      </w:r>
      <w:r>
        <w:rPr>
          <w:sz w:val="24"/>
          <w:szCs w:val="24"/>
        </w:rPr>
        <w:t xml:space="preserve"> В данном случае показатель имеет достаточно высокий уровень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ретий показатель – это </w:t>
      </w:r>
      <w:r>
        <w:rPr>
          <w:b/>
          <w:sz w:val="24"/>
          <w:szCs w:val="24"/>
        </w:rPr>
        <w:t>общий коэффициент покрытия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23</w:t>
      </w:r>
      <w:r>
        <w:rPr>
          <w:b/>
          <w:sz w:val="24"/>
          <w:szCs w:val="24"/>
        </w:rPr>
        <w:t xml:space="preserve"> = 32,47.</w:t>
      </w:r>
      <w:r>
        <w:rPr>
          <w:sz w:val="24"/>
          <w:szCs w:val="24"/>
        </w:rPr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32,47раза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Показатели третьей группы – коэффициенты деловой активности</w:t>
      </w:r>
      <w:r>
        <w:rPr>
          <w:sz w:val="24"/>
          <w:szCs w:val="24"/>
        </w:rPr>
        <w:t xml:space="preserve"> – характеризуют, насколько эффективно предприятие использует свои средства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Общий коэффициент оборачиваемости</w:t>
      </w:r>
      <w:r>
        <w:rPr>
          <w:sz w:val="24"/>
          <w:szCs w:val="24"/>
        </w:rPr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31</w:t>
      </w:r>
      <w:r>
        <w:rPr>
          <w:b/>
          <w:sz w:val="24"/>
          <w:szCs w:val="24"/>
        </w:rPr>
        <w:t xml:space="preserve"> = 0,37.</w:t>
      </w:r>
      <w:r>
        <w:rPr>
          <w:sz w:val="24"/>
          <w:szCs w:val="24"/>
        </w:rPr>
        <w:t xml:space="preserve"> Таким образом, на каждую 1 000 рублей активов реализовано 370 рублей услуг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оэффициент оборачиваемости собственного капитала</w:t>
      </w:r>
      <w:r>
        <w:rPr>
          <w:sz w:val="24"/>
          <w:szCs w:val="24"/>
        </w:rPr>
        <w:t xml:space="preserve"> показывает следующий коэффициент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32</w:t>
      </w:r>
      <w:r>
        <w:rPr>
          <w:b/>
          <w:sz w:val="24"/>
          <w:szCs w:val="24"/>
        </w:rPr>
        <w:t xml:space="preserve"> = 0,38.</w:t>
      </w:r>
      <w:r>
        <w:rPr>
          <w:sz w:val="24"/>
          <w:szCs w:val="24"/>
        </w:rPr>
        <w:t xml:space="preserve"> Данный показатель отражает активность денежных средств. В данном случае на каждую 1 000 рублей собственного капитала приходится 380 рублей выручки от реализации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оэффициенты рентабельности – показатели четвертой группы оценки финансового состояния предприятия</w:t>
      </w:r>
      <w:r>
        <w:rPr>
          <w:sz w:val="24"/>
          <w:szCs w:val="24"/>
        </w:rPr>
        <w:t xml:space="preserve"> – характеризуют прибыльность деятельности общества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базы сравнения различают рентабельность вс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а, собственных средств, реализации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Коэффициенты рентабельности всего капитала</w:t>
      </w:r>
      <w:r>
        <w:rPr>
          <w:sz w:val="24"/>
          <w:szCs w:val="24"/>
        </w:rPr>
        <w:t xml:space="preserve"> показывают, сколько балансовой прибыли получено с 1 рубля стоимости имущества. Он равен:</w:t>
      </w:r>
    </w:p>
    <w:p>
      <w:pPr>
        <w:pStyle w:val="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33=8,0%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 xml:space="preserve">Коэффициент эффективности использования собственных средств </w:t>
      </w:r>
      <w:r>
        <w:rPr>
          <w:sz w:val="24"/>
          <w:szCs w:val="24"/>
        </w:rPr>
        <w:t>отражает долю балансовой прибыли в собственных средствах предприятия. Он равен</w:t>
      </w:r>
    </w:p>
    <w:p>
      <w:pPr>
        <w:pStyle w:val="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34=8%</w:t>
      </w:r>
    </w:p>
    <w:p>
      <w:pPr>
        <w:pStyle w:val="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нтабельность собственного капитала характеризует эффективность использования инвестированного акционерного капитала. Коэффициент позволяет оценить потенциальный доход от вложения средств в ценные бумаги общества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При расчете </w:t>
      </w:r>
      <w:r>
        <w:rPr>
          <w:b/>
          <w:sz w:val="24"/>
          <w:szCs w:val="24"/>
        </w:rPr>
        <w:t>рентабельности реализации</w:t>
      </w:r>
      <w:r>
        <w:rPr>
          <w:sz w:val="24"/>
          <w:szCs w:val="24"/>
        </w:rPr>
        <w:t xml:space="preserve"> в качестве базы сравнения берется объем реализованных услуг:</w:t>
      </w:r>
    </w:p>
    <w:p>
      <w:pPr>
        <w:pStyle w:val="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35=21,0 %</w:t>
      </w:r>
    </w:p>
    <w:p>
      <w:pPr>
        <w:pStyle w:val="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енеральный директор</w:t>
        <w:tab/>
        <w:tab/>
        <w:tab/>
        <w:tab/>
        <w:tab/>
        <w:t xml:space="preserve">  А.А. Леонтье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лавный бухгалтер                                                                А.Л. Ермакова</w:t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0:00Z</dcterms:created>
  <dc:creator>akulyna</dc:creator>
  <dc:description/>
  <cp:keywords/>
  <dc:language>en-US</dc:language>
  <cp:lastModifiedBy>Test</cp:lastModifiedBy>
  <cp:lastPrinted>2010-03-22T17:25:00Z</cp:lastPrinted>
  <dcterms:modified xsi:type="dcterms:W3CDTF">2012-03-22T09:30:00Z</dcterms:modified>
  <cp:revision>2</cp:revision>
  <dc:subject/>
  <dc:title>ПОЯСНИТЕЛЬНАЯ     ЗАПИСКА К    БАЛАНСУ  </dc:title>
</cp:coreProperties>
</file>