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50"/>
          <w:szCs w:val="50"/>
        </w:rPr>
        <w:t>Э Й М - И Н В Е С 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E5E5E5" w:val="clear"/>
        <w:jc w:val="center"/>
        <w:rPr>
          <w:sz w:val="18"/>
          <w:szCs w:val="18"/>
        </w:rPr>
      </w:pPr>
      <w:r>
        <w:rPr>
          <w:sz w:val="18"/>
          <w:szCs w:val="18"/>
        </w:rPr>
        <w:t>Почтовый  адрес : 428003,  г. Чебоксары,  улица  Петрова,  дом  6/1,  тел. ( 8352 )  66 - 71 - 17, 66 - 26 - 29</w:t>
      </w:r>
    </w:p>
    <w:p>
      <w:pPr>
        <w:pStyle w:val="Normal"/>
        <w:shd w:fill="E5E5E5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четный счет № 40702810975020000172 в Чувашском ОСБ № 8613 г. Чебоксары, </w:t>
      </w:r>
    </w:p>
    <w:p>
      <w:pPr>
        <w:pStyle w:val="Normal"/>
        <w:shd w:fill="E5E5E5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р/счет № 30101810300000000609,  БИК 049706609, </w:t>
      </w:r>
    </w:p>
    <w:p>
      <w:pPr>
        <w:pStyle w:val="Normal"/>
        <w:shd w:fill="E5E5E5" w:val="clear"/>
        <w:jc w:val="center"/>
        <w:rPr>
          <w:sz w:val="18"/>
          <w:szCs w:val="18"/>
        </w:rPr>
      </w:pPr>
      <w:r>
        <w:rPr>
          <w:sz w:val="18"/>
          <w:szCs w:val="18"/>
        </w:rPr>
        <w:t>ИНН 2124002364, ОКПО 20577428, ОКОНХ 845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/________</w:t>
            </w:r>
          </w:p>
          <w:p>
            <w:pPr>
              <w:pStyle w:val="Normal"/>
              <w:rPr/>
            </w:pPr>
            <w:r>
              <w:rPr/>
              <w:t>от  “___” _______________ 200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ебоксарский филиал ООО «Реестр-РН»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Сведения о решениях общих собраний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эмитента (для некоммерческой организации - наименование) с указанием организационно-правовой фор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к акционерное общество «Эйм-Инвест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8003, </w:t>
            </w:r>
            <w:r>
              <w:rPr>
                <w:b/>
                <w:sz w:val="20"/>
                <w:szCs w:val="20"/>
              </w:rPr>
              <w:t>г. Чебоксары, ул. Петрова, дом 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ный эмитенту налоговыми органами идентификационный номер налогоплатель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1240023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эмитента, присваиваем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757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ущественного ф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55757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b/>
                <w:i/>
                <w:sz w:val="20"/>
                <w:szCs w:val="20"/>
              </w:rPr>
              <w:t>30032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траницы в сети "Интернет", используемой эмитентом для опубликования сообщений о существенных фак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ww.reestrrn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ериодического печатного издания, используемого эмитентом для опубликования сообщений о существенных факт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щего собрания (годовое, внеочередно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обще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присутств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проведения обще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0 марта 2006 года, 14 часов 00 минут. г. Чебоксары, ул. Петрова, дом 6 (офис ОАО «Эйм-Инвест»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орум обще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меется (</w:t>
            </w:r>
            <w:r>
              <w:rPr>
                <w:b/>
                <w:sz w:val="20"/>
                <w:szCs w:val="20"/>
              </w:rPr>
              <w:t xml:space="preserve">85,44 %  </w:t>
            </w:r>
            <w:r>
              <w:rPr>
                <w:sz w:val="20"/>
                <w:szCs w:val="20"/>
              </w:rPr>
              <w:t>от общего количества голосующих акций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поставленные на голосование, и итоги голосования по ни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пределение порядка ведения общего собрания акционер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брание членов счетной комисси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тверждение годового отчета о результатах финансово хозяйственной деятельности общества за 2005 го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тверждение годовой бухгалтерской отчетности, в том числе отчета о прибылях и убытках, а также распределения прибыли общества по результатам финансового года. Заключение аудитора и ревизионной комисс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 выплате дивидендов за 2005 год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брание генерального директора Обществ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брание членов Совета директор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брание ревизионной коми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ind w:left="284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тверждение аудитора Общества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улировки решений, принятых общим собранием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перв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Утвердить следующий порядок ведения общего собрания акционеров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избрать председателем собрания Григорьева Ю.К., секретарем собрания Авандеева А.Н.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окладчикам по 3 и 4 вопросу повестки дня предоставить по 15 минут, выступающим в прениях по каждому вопросу до 5 минут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вопросы к докладчикам задавать как в устной, так и в письменной форме через секретаря собрания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запись для выступления в прениях ведется секретарем собрания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работать без перерыва и завершить в течении двух часов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правки, объявления – в конце собрани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втор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Избрать счетную комиссию в следующем составе:</w:t>
            </w:r>
          </w:p>
          <w:p>
            <w:pPr>
              <w:pStyle w:val="TextBody"/>
              <w:ind w:left="851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улина Ольга Владимировна;</w:t>
            </w:r>
          </w:p>
          <w:p>
            <w:pPr>
              <w:pStyle w:val="TextBody"/>
              <w:ind w:left="851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тров Александр Владимирович;</w:t>
            </w:r>
          </w:p>
          <w:p>
            <w:pPr>
              <w:pStyle w:val="TextBody"/>
              <w:ind w:left="851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ванова Вера Сергеевна.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третье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Утвердить годовой отчет о результатах финансово-хозяйственной деятельности общества за 2005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четверт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</w:rPr>
              <w:t xml:space="preserve">Утвердить бухгалтерскую отчетность, бухгалтерский баланс с валютой баланса </w:t>
            </w:r>
            <w:r>
              <w:rPr>
                <w:i/>
                <w:sz w:val="20"/>
              </w:rPr>
              <w:t>73 381 тысяча</w:t>
            </w:r>
            <w:r>
              <w:rPr>
                <w:b w:val="false"/>
                <w:i/>
                <w:sz w:val="20"/>
              </w:rPr>
              <w:t xml:space="preserve"> рублей, с убытком   </w:t>
            </w:r>
            <w:r>
              <w:rPr>
                <w:i/>
                <w:sz w:val="20"/>
              </w:rPr>
              <w:t>2582 тысячи</w:t>
            </w:r>
            <w:r>
              <w:rPr>
                <w:b w:val="false"/>
                <w:i/>
                <w:sz w:val="20"/>
              </w:rPr>
              <w:t xml:space="preserve"> рублей, с положительными заключениями аудитора и ревизионной комиссии.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0"/>
              </w:rPr>
              <w:t xml:space="preserve">Распределенную, но неиспользованную прибыль в 2004 и 2005 годы в сумме </w:t>
            </w:r>
            <w:r>
              <w:rPr>
                <w:i/>
                <w:sz w:val="20"/>
              </w:rPr>
              <w:t>853163</w:t>
            </w:r>
            <w:r>
              <w:rPr>
                <w:b w:val="false"/>
                <w:i/>
                <w:sz w:val="20"/>
              </w:rPr>
              <w:t xml:space="preserve"> рубля направить в 2006 году: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b w:val="false"/>
                <w:i/>
                <w:sz w:val="20"/>
              </w:rPr>
              <w:t xml:space="preserve">материальную помощь – </w:t>
            </w:r>
            <w:r>
              <w:rPr>
                <w:i/>
                <w:sz w:val="20"/>
              </w:rPr>
              <w:t>150 000</w:t>
            </w:r>
            <w:r>
              <w:rPr>
                <w:b w:val="false"/>
                <w:i/>
                <w:sz w:val="20"/>
              </w:rPr>
              <w:t xml:space="preserve">  рублей;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>
                <w:b w:val="false"/>
                <w:i/>
                <w:sz w:val="20"/>
              </w:rPr>
              <w:t xml:space="preserve">благотворительную помощь – </w:t>
            </w:r>
            <w:r>
              <w:rPr>
                <w:i/>
                <w:sz w:val="20"/>
              </w:rPr>
              <w:t>100 000</w:t>
            </w:r>
            <w:r>
              <w:rPr>
                <w:b w:val="false"/>
                <w:i/>
                <w:sz w:val="20"/>
              </w:rPr>
              <w:t xml:space="preserve">  рублей;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>
                <w:b w:val="false"/>
                <w:i/>
                <w:sz w:val="20"/>
              </w:rPr>
              <w:t xml:space="preserve">на внепроизводственные расходы – </w:t>
            </w:r>
            <w:r>
              <w:rPr>
                <w:i/>
                <w:sz w:val="20"/>
              </w:rPr>
              <w:t>578 163</w:t>
            </w:r>
            <w:r>
              <w:rPr>
                <w:b w:val="false"/>
                <w:i/>
                <w:sz w:val="20"/>
              </w:rPr>
              <w:t xml:space="preserve">  рублей.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на прочие расходы – </w:t>
            </w:r>
            <w:r>
              <w:rPr>
                <w:i/>
                <w:sz w:val="20"/>
              </w:rPr>
              <w:t>25 000</w:t>
            </w:r>
            <w:r>
              <w:rPr>
                <w:b w:val="false"/>
                <w:i/>
                <w:sz w:val="20"/>
              </w:rPr>
              <w:t xml:space="preserve">  рублей</w:t>
            </w:r>
            <w:r>
              <w:rPr/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пят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Выплатить дивиденды за 2005 год из расчета </w:t>
            </w:r>
            <w:r>
              <w:rPr>
                <w:i/>
                <w:sz w:val="20"/>
              </w:rPr>
              <w:t>35</w:t>
            </w:r>
            <w:r>
              <w:rPr>
                <w:b w:val="false"/>
                <w:i/>
                <w:sz w:val="20"/>
              </w:rPr>
              <w:t xml:space="preserve"> рублей на одну акцию в денежной форме. Направить на выплату </w:t>
            </w:r>
            <w:r>
              <w:rPr>
                <w:i/>
                <w:sz w:val="20"/>
              </w:rPr>
              <w:t>1 080 660</w:t>
            </w:r>
            <w:r>
              <w:rPr>
                <w:b w:val="false"/>
                <w:i/>
                <w:sz w:val="20"/>
              </w:rPr>
              <w:t xml:space="preserve"> рублей из поступивших в 2005 году дивидендов от других организаций в сумме </w:t>
            </w:r>
            <w:r>
              <w:rPr>
                <w:i/>
                <w:sz w:val="20"/>
              </w:rPr>
              <w:t>3 082 052</w:t>
            </w:r>
            <w:r>
              <w:rPr>
                <w:b w:val="false"/>
                <w:i/>
                <w:sz w:val="20"/>
              </w:rPr>
              <w:t xml:space="preserve"> рублей. Выплату дивидендов произвести в срок до </w:t>
            </w:r>
            <w:r>
              <w:rPr>
                <w:i/>
                <w:sz w:val="20"/>
              </w:rPr>
              <w:t>31 мая 2006 года</w:t>
            </w:r>
            <w:r>
              <w:rPr>
                <w:b w:val="false"/>
                <w:i/>
                <w:sz w:val="20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шест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Избрать генеральным директором ОАО «Эйм-Инвест» </w:t>
            </w:r>
            <w:r>
              <w:rPr>
                <w:i/>
                <w:iCs/>
                <w:sz w:val="20"/>
              </w:rPr>
              <w:t>Леонтьева Анатолия Афанасьевич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седьм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</w:rPr>
              <w:t>Избрать Совет директоров ОАО «Эйм-Инвест» в следующем составе: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онтьев А.А.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игорьев Ю.К.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омов В.Н.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ешаков Н.А.;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ев А.Ф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восьм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Избрать ревизионную комиссию в следующем составе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ванова В.С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пова М.С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улина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00"/>
                <w:sz w:val="20"/>
              </w:rPr>
              <w:t>по девятому вопросу</w:t>
            </w:r>
            <w:r>
              <w:rPr>
                <w:b w:val="false"/>
                <w:i/>
                <w:sz w:val="20"/>
              </w:rPr>
              <w:t xml:space="preserve"> постановили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</w:rPr>
              <w:t xml:space="preserve">Утвердить аудитором общества </w:t>
            </w:r>
            <w:r>
              <w:rPr>
                <w:i/>
                <w:sz w:val="20"/>
              </w:rPr>
              <w:t>ООО «Аудит-Информ»</w:t>
            </w:r>
            <w:r>
              <w:rPr>
                <w:b w:val="false"/>
                <w:i/>
                <w:sz w:val="20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              А.А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8:00Z</dcterms:created>
  <dc:creator>avandeev</dc:creator>
  <dc:description/>
  <cp:keywords/>
  <dc:language>en-US</dc:language>
  <cp:lastModifiedBy>eshemarina</cp:lastModifiedBy>
  <cp:lastPrinted>2006-04-17T15:58:00Z</cp:lastPrinted>
  <dcterms:modified xsi:type="dcterms:W3CDTF">2006-04-19T10:02:00Z</dcterms:modified>
  <cp:revision>3</cp:revision>
  <dc:subject/>
  <dc:title>Существенные факты</dc:title>
</cp:coreProperties>
</file>