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нформация о погашении всех ценных бумаг, в отношении которых был зарегистрирован проспект ценных бумаг, проспект эмиссии ценных бумаг или утвержден план приватизации, признававшийся на дату его утверждения проспектом эмиссии акций.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ие свед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Полное фирменное наименование эмит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  акционерное общество  «Эйм-Инве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Сокращенное фирменное наименование эмит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Эйм-Инве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3, РФ, Чувашская Республика, г. Чебоксары, ул. Петрова, д.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ИНН эмит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40023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40"/>
              <w:rPr/>
            </w:pPr>
            <w:r>
              <w:rPr>
                <w:b w:val="false"/>
                <w:sz w:val="22"/>
                <w:szCs w:val="22"/>
              </w:rPr>
              <w:t>55757-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eestrrn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гашении всех ценных бумаг, в отношении которых был зарегистрирован проспект ценных бумаг, проспект эмиссии ценных бумаг или утвержден план приватизации,  признававшийся  на  дату  его  утверждения проспектом  эмиссии  акц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Информация о погашенных ценных бумагах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Вид, категория (тип), серия и иные идентификационные признаки ценных бумаг: акции обыкновенные именные бездокументарные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 Количество ценных бумаг и номинальная  стоимость каждой ценной бумаги: 30876 шт. номинальной стоимостью 5 рублей каждая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pacing w:val="-9"/>
                <w:sz w:val="22"/>
                <w:szCs w:val="22"/>
              </w:rPr>
            </w:pPr>
            <w:r>
              <w:rPr>
                <w:b w:val="false"/>
                <w:spacing w:val="-9"/>
                <w:sz w:val="22"/>
                <w:szCs w:val="22"/>
              </w:rPr>
              <w:t>2.2. Основания погашения: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pacing w:val="-9"/>
                <w:sz w:val="22"/>
                <w:szCs w:val="22"/>
              </w:rPr>
              <w:t>Погашение произведено одновременно с  р</w:t>
            </w:r>
            <w:r>
              <w:rPr>
                <w:b w:val="false"/>
                <w:iCs/>
                <w:sz w:val="22"/>
                <w:szCs w:val="22"/>
              </w:rPr>
              <w:t>азмещением акций нового выпуска, осуществленным путем конвертации акций в акции той же категории (типа) с большей номинальной стоимостью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pacing w:val="-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регистрационный номер размещенного выпуска ценных бумаг и дата государственной регистрации: 1-02-55757-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 от 21.11.2006 г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9"/>
                <w:sz w:val="22"/>
                <w:szCs w:val="22"/>
              </w:rPr>
              <w:t>В соответствии с зарегистрированным Решением  о выпуске акций ОАО «Эйм-Инвест», дата, в которую осуществляется конвертация, о</w:t>
            </w:r>
            <w:r>
              <w:rPr>
                <w:b w:val="false"/>
                <w:spacing w:val="-6"/>
                <w:sz w:val="22"/>
                <w:szCs w:val="22"/>
              </w:rPr>
              <w:t>пределяется календарной датой наступления 10 (Десятого) дня с даты государственной регистрации настоящего выпуска ценных бумаг</w:t>
            </w:r>
            <w:r>
              <w:rPr>
                <w:b w:val="false"/>
                <w:spacing w:val="-9"/>
                <w:sz w:val="22"/>
                <w:szCs w:val="22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2"/>
                <w:szCs w:val="22"/>
              </w:rPr>
              <w:t>Конвертация акций осуществляетс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о данным записей на лицевых счетах у держателя реестр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2"/>
                <w:szCs w:val="22"/>
              </w:rPr>
              <w:t>на день конвертаци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iCs/>
                <w:color w:val="000000"/>
                <w:spacing w:val="-1"/>
                <w:sz w:val="22"/>
                <w:szCs w:val="22"/>
              </w:rPr>
              <w:t xml:space="preserve">Одна обыкновенная именная бездокументарная акция номинальной стоимостью 5 рублей конвертируется </w:t>
            </w:r>
            <w:r>
              <w:rPr>
                <w:b w:val="false"/>
                <w:iCs/>
                <w:color w:val="000000"/>
                <w:sz w:val="22"/>
                <w:szCs w:val="22"/>
              </w:rPr>
              <w:t xml:space="preserve">соответственно в одну обыкновенную именную бездокументарную акцию номинальной стоимостью </w:t>
            </w:r>
            <w:r>
              <w:rPr>
                <w:b w:val="false"/>
                <w:iCs/>
                <w:sz w:val="22"/>
                <w:szCs w:val="22"/>
              </w:rPr>
              <w:t xml:space="preserve">10 </w:t>
            </w:r>
            <w:r>
              <w:rPr>
                <w:rStyle w:val="SUBST"/>
                <w:b/>
                <w:bCs w:val="false"/>
                <w:i w:val="false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. 7.2.4. Стандартов эмиссии ценных бумаг и регистрации проспектов ценных бумаг (утв. приказом Федеральной службы по финансовым рынкам от 16 марта 2005 г. № 05-4/пз-н), а так же </w:t>
            </w:r>
            <w:r>
              <w:rPr>
                <w:spacing w:val="-9"/>
                <w:sz w:val="22"/>
                <w:szCs w:val="22"/>
              </w:rPr>
              <w:t>с зарегистрированным Решением о выпуске акций ОАО «Эйм-Инвест»,</w:t>
            </w:r>
            <w:r>
              <w:rPr>
                <w:sz w:val="22"/>
                <w:szCs w:val="22"/>
              </w:rPr>
              <w:t xml:space="preserve"> конвертируемые  ценные бумаги одновременно с конвертацией погашаются (аннулируютс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Дата погашения всех ценных бумаг, в отношении которых был зарегистрирован проспект ценных бумаг, проспект эмиссии ценных бумаг или утвержден план  приватизации, признававшийся на дату его утверждения проспектом  эмиссии  акций: 01 декабря 2006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75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Эйм-Инвест»                                 _______________ А. А. Леонть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декабря 2006 г.                              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360" w:after="4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16:00Z</dcterms:created>
  <dc:creator>9</dc:creator>
  <dc:description/>
  <cp:keywords/>
  <dc:language>en-US</dc:language>
  <cp:lastModifiedBy>eshemarina</cp:lastModifiedBy>
  <dcterms:modified xsi:type="dcterms:W3CDTF">2006-12-01T11:26:00Z</dcterms:modified>
  <cp:revision>4</cp:revision>
  <dc:subject/>
  <dc:title>о  погашении  всех   ценных   бумаг,   в   отношении   которых   был</dc:title>
</cp:coreProperties>
</file>