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"Сведения о выпуске эмитентом ценных бумаг"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лное фирменное наименование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 акционерное общество 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кращенное фирменное наименование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сто нахождения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0967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02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757-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eestr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9. Код (коды) существенного факта (фактов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555757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8112006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  Сведения о государственной регистрации выпуска  (дополнительного  выпуска)  ценных бумаг: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Вид, категория (тип), серия и иные идентификационные признаки ценных бумаг: акции обыкновенные именные бездокументарны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Срок погашения (для облигаций и опционов эмитента): не указывается для данного вида ценных бума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1.3. Государственный регистрационный номер  выпуска  (дополнительного выпуска) ценных бумаг и дата государственной регистрации: 1-02-55757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от 21.11.2006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4. Наименование регистрирующего органа, осуществившего государственную регистрацию выпуска  (дополнительного  выпуска)  ценных бумаг: Региональное отделение Федеральной службы по финансовым рынкам в Приволжском федеральном округе.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5. Количество размещаемых  ценных  бумаг  и  номинальная  стоимость каждой размещаемой ценной бумаги: 30876 (Тридцать тысяч восемьсот семьдесят шесть) шт.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оминальной стоимостью </w:t>
            </w:r>
            <w:r>
              <w:rPr>
                <w:rFonts w:cs="Times New Roman" w:ascii="Times New Roman" w:hAnsi="Times New Roman"/>
              </w:rPr>
              <w:t>10 (Десять) рублей 00 копеек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каждая.</w:t>
            </w:r>
          </w:p>
          <w:p>
            <w:pPr>
              <w:pStyle w:val="Normal"/>
              <w:autoSpaceDE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.6. Способ размещения ценных бумаг: к</w:t>
            </w:r>
            <w:r>
              <w:rPr>
                <w:bCs/>
                <w:iCs/>
                <w:sz w:val="20"/>
                <w:szCs w:val="20"/>
              </w:rPr>
              <w:t>онвертация акций в акции той же категории (типа) с большей номинальной стоимостью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.1.7. Предоставление акционерам (участникам) эмитента и/или иным лицам преимущественного права приобретения ценных бумаг: указанное преимущественное право не предоставляется при данном способе размещ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 Цена размещения ценных бумаг или порядок ее определения: 10 (Десять) рублей кажд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rStyle w:val="SUBST"/>
                <w:i w:val="false"/>
                <w:i w:val="false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Дата, в которую осуществляется конвертация </w:t>
            </w:r>
            <w:r>
              <w:rPr>
                <w:sz w:val="20"/>
                <w:szCs w:val="20"/>
              </w:rPr>
              <w:t>определяется календарной датой наступления  10 (Десятого) дня с даты государственной регистрации настоящего выпуска ценных бумаг</w:t>
            </w:r>
            <w:r>
              <w:rPr>
                <w:spacing w:val="-9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1.10. Факт  регистрации  (отсутствия  регистрации)  проспекта  ценных бумаг одновременно  с государственной  регистрацией выпуска (дополнительного выпуска) этих ценных бумаг: регистрация проспекта ценных бумаг отсутствует, так как не предусмотрена условиями выпуска настоящих ценных бумаг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  В  случае  регистрации  проспекта  ценных  бумаг  - порядок обеспечения доступа  к  информации, содержащейся  в  проспекте  ценных бумаг: регистрация проспекта ценных бумаг не предусмотрена условиями выпуска ценных бума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2.  В  случае подписания проспекта ценных бумаг финансовым консультантом на рынке ценных бумаг - указание на это обстоятельство, а также  полное  и сокращенное фирменные наименования финансового консультанта на рынке ценных бумаг, его место нахождения: регистрация проспекта ценных бумаг не предусмотрена условиями выпуска ценных бумаг.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6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Инвест»                                 _______________ А. А. Леонть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: 28 ноября 2006 г.                              М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10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0:00Z</dcterms:created>
  <dc:creator>1</dc:creator>
  <dc:description/>
  <cp:keywords/>
  <dc:language>en-US</dc:language>
  <cp:lastModifiedBy>dsidorov</cp:lastModifiedBy>
  <dcterms:modified xsi:type="dcterms:W3CDTF">2006-11-30T07:40:00Z</dcterms:modified>
  <cp:revision>2</cp:revision>
  <dc:subject/>
  <dc:title>Сообщение о существенном факте "Сведения о выпуске эмитентом ценных бумаг"</dc:title>
</cp:coreProperties>
</file>