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Эйм-Сервис» за 1 квартал 2012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;Device Font 10cpi" w:hAnsi="Tahoma;Device Font 10cpi" w:cs="Tahoma;Device Font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2T07:0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