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" w:after="40"/>
        <w:jc w:val="center"/>
        <w:outlineLvl w:val="0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/>
      </w:pPr>
      <w:r>
        <w:rPr>
          <w:b/>
          <w:bCs/>
          <w:i/>
          <w:iCs/>
          <w:sz w:val="32"/>
          <w:szCs w:val="32"/>
        </w:rPr>
        <w:t>«Эйм-Сервис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80"/>
          <w:sz w:val="28"/>
          <w:szCs w:val="28"/>
        </w:rPr>
        <w:t>на 30.03.2012 г.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8003, Чувашская Республика, г. Чебоксары, ул. Петрова, дом 6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iCs/>
                  <w:sz w:val="24"/>
                  <w:szCs w:val="24"/>
                </w:rPr>
                <w:t>http://www.reestrrn.ru/infoservice.html</w:t>
              </w:r>
            </w:hyperlink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онть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color w:val="000080"/>
                <w:sz w:val="24"/>
                <w:szCs w:val="24"/>
              </w:rPr>
              <w:t>30.03.2012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II. Изменения, произошедшие в списке аффилированных лиц за  период </w:t>
      </w:r>
      <w:r>
        <w:rPr>
          <w:color w:val="000080"/>
          <w:sz w:val="24"/>
          <w:szCs w:val="24"/>
          <w:lang w:val="en-US"/>
        </w:rPr>
        <w:t>c</w:t>
      </w:r>
      <w:r>
        <w:rPr>
          <w:color w:val="000080"/>
          <w:sz w:val="24"/>
          <w:szCs w:val="24"/>
        </w:rPr>
        <w:t xml:space="preserve"> 31.12.2011 г. по 30.03.2012 г.: 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7"/>
        <w:gridCol w:w="2991"/>
        <w:gridCol w:w="1686"/>
        <w:gridCol w:w="748"/>
        <w:gridCol w:w="1122"/>
        <w:gridCol w:w="20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явление оснований, в силу которых лицо признается аффилированны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.03.2012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3.2012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отсутствует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4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48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еонтьева Анна Анатол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.03.2012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7"/>
        <w:gridCol w:w="2991"/>
        <w:gridCol w:w="1686"/>
        <w:gridCol w:w="748"/>
        <w:gridCol w:w="1122"/>
        <w:gridCol w:w="20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Изменение даты наступление основани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8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8.03.2012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8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0.03.2012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i w:val="false"/>
                <w:iCs w:val="false"/>
                <w:color w:val="0000FF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i w:val="false"/>
                <w:iCs w:val="false"/>
                <w:color w:val="0000FF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еонтьев Анатолий Афанасьевич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ригорьев Юрий Константинович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рмакова Альбина Леонидовна</w:t>
            </w:r>
          </w:p>
          <w:p>
            <w:pPr>
              <w:pStyle w:val="Normal"/>
              <w:spacing w:before="48" w:after="48"/>
              <w:rPr>
                <w:rStyle w:val="SUBST"/>
                <w:color w:val="0000FF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Грищенко Алексей Алексе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Style w:val="SUBST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spacing w:before="24" w:after="24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spacing w:before="24" w:after="24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spacing w:before="24" w:after="24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spacing w:before="24" w:after="24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48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1.03.2011</w:t>
            </w:r>
          </w:p>
          <w:p>
            <w:pPr>
              <w:pStyle w:val="Normal"/>
              <w:spacing w:before="24" w:after="48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1.03.2011</w:t>
            </w:r>
          </w:p>
          <w:p>
            <w:pPr>
              <w:pStyle w:val="Normal"/>
              <w:spacing w:before="24" w:after="48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1.03.2011</w:t>
            </w:r>
          </w:p>
          <w:p>
            <w:pPr>
              <w:pStyle w:val="Normal"/>
              <w:spacing w:before="24" w:after="48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1.03.2011</w:t>
            </w:r>
          </w:p>
          <w:p>
            <w:pPr>
              <w:pStyle w:val="Normal"/>
              <w:spacing w:before="24" w:after="48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Style w:val="SUBST"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Style w:val="SUBST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firstLine="708"/>
              <w:rPr>
                <w:rStyle w:val="SUBST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48"/>
              <w:rPr>
                <w:rStyle w:val="SUBST"/>
                <w:b/>
                <w:b/>
                <w:bCs/>
                <w:i/>
                <w:i/>
                <w:iCs/>
                <w:color w:val="0000FF"/>
              </w:rPr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FF"/>
              </w:rPr>
            </w:pPr>
            <w:r>
              <w:rPr>
                <w:color w:val="0000FF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i w:val="false"/>
                <w:iCs w:val="false"/>
                <w:color w:val="0000FF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i w:val="false"/>
                <w:iCs w:val="false"/>
                <w:color w:val="0000FF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</w:tr>
      <w:tr>
        <w:trPr>
          <w:trHeight w:val="816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еонтьев Анатолий Афанасьевич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ригорьев Юрий Константинович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рмакова Альбина Леонидовна</w:t>
            </w:r>
          </w:p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Грищенко Алексе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24" w:after="24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spacing w:before="24" w:after="24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spacing w:before="24" w:after="24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spacing w:before="24" w:after="24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48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24" w:after="48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8.03.2012</w:t>
            </w:r>
          </w:p>
          <w:p>
            <w:pPr>
              <w:pStyle w:val="Normal"/>
              <w:spacing w:before="24" w:after="48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8.03.2012</w:t>
            </w:r>
          </w:p>
          <w:p>
            <w:pPr>
              <w:pStyle w:val="Normal"/>
              <w:spacing w:before="24" w:after="48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8.03.2012</w:t>
            </w:r>
          </w:p>
          <w:p>
            <w:pPr>
              <w:pStyle w:val="Normal"/>
              <w:spacing w:before="24" w:after="48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8.03.2012</w:t>
            </w:r>
          </w:p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infoservic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21:00Z</dcterms:created>
  <dc:creator>Поличкин</dc:creator>
  <dc:description/>
  <cp:keywords/>
  <dc:language>en-US</dc:language>
  <cp:lastModifiedBy>Поличкин</cp:lastModifiedBy>
  <dcterms:modified xsi:type="dcterms:W3CDTF">2012-03-30T12:13:00Z</dcterms:modified>
  <cp:revision>11</cp:revision>
  <dc:subject/>
  <dc:title>ИЗМЕНЕНИЯ В СПИСКЕ АФФИЛИРОВАННЫХ ЛИЦ</dc:title>
</cp:coreProperties>
</file>