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 Сервис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000841 от 25 июня 2002 г. выдана приказом Министерства финансов Российской Федерации № 123 на осуществление аудиторской деятельности, действует до 25.06.2012 г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го партнерства «Российская коллегия  аудиторов»  в соответствии с решением Совета  РКА от 28.11.2006 г.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йм-Сервис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Сервис»  внесено в Единый государственный реестр юридических лиц 30.07.2002 г., за основным государственным регистрационным номером  1022100966777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09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widowControl w:val="false"/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ложений к бухгалтерскому балансу и отчету о прибылях и убыт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.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Серви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09 года и результаты финансово-хозяйственной деятельности за период с 1 января по 31 декабря 2009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24 марта  2010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w:rPr>
        <w:rFonts w:cs="Pragmatica;Times New Roman" w:ascii="Pragmatica;Times New Roman" w:hAnsi="Pragmatica;Times New Roman"/>
        <w:sz w:val="14"/>
      </w:rPr>
      <w:t>ОАО «Эйм-Сервис» за 2009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0:00Z</dcterms:created>
  <dc:creator>Gavrilov V.A.</dc:creator>
  <dc:description/>
  <cp:keywords/>
  <dc:language>en-US</dc:language>
  <cp:lastModifiedBy>akulyna</cp:lastModifiedBy>
  <cp:lastPrinted>2010-03-25T16:07:00Z</cp:lastPrinted>
  <dcterms:modified xsi:type="dcterms:W3CDTF">2010-03-29T05:30:00Z</dcterms:modified>
  <cp:revision>2</cp:revision>
  <dc:subject/>
  <dc:title>ОБЩЕСТВО С ОГРАНИЧЕННОЙ ОТВЕТСТВЕННОСТЬЮ</dc:title>
</cp:coreProperties>
</file>