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Эйм-Сервис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05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АО «Эйм-Сервис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вной капитал акционерного общества  составляет </w:t>
      </w:r>
      <w:r>
        <w:rPr>
          <w:b/>
          <w:bCs/>
        </w:rPr>
        <w:t xml:space="preserve">255 000 </w:t>
      </w:r>
      <w:r>
        <w:rPr>
          <w:sz w:val="24"/>
        </w:rPr>
        <w:t xml:space="preserve">акций, в том числе </w:t>
      </w:r>
      <w:r>
        <w:rPr>
          <w:b/>
          <w:bCs/>
        </w:rPr>
        <w:t xml:space="preserve">255 000 </w:t>
      </w:r>
      <w:r>
        <w:rPr>
          <w:sz w:val="24"/>
        </w:rPr>
        <w:t xml:space="preserve">обыкновенных акций, из них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АО «Эйм-Инвест» – 249 359 обыкновенных акций (97,78 % 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Физические лица- 5641 (2,2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ой вид деятельности ОАО «Эйм-Сервис» – предоставление финансовых услуг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2005 год получено денежных средств – 807 тыс.рублей, в том числе: </w:t>
      </w:r>
    </w:p>
    <w:p>
      <w:pPr>
        <w:pStyle w:val="Normal"/>
        <w:ind w:firstLine="720"/>
        <w:jc w:val="both"/>
        <w:rPr/>
      </w:pPr>
      <w:r>
        <w:rPr>
          <w:sz w:val="24"/>
        </w:rPr>
        <w:t>Кредиторская задолженность акционерного общества по итогам года. составляет 18  тыс.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вщики и подрядчики – 2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логи и сборы – 15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рочие кредиторы – 1 тыс.руб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ебиторская задолженность по итогам года составляет 125 тыс.рублей, в том числе:</w:t>
      </w:r>
    </w:p>
    <w:p>
      <w:pPr>
        <w:pStyle w:val="TextBodyIndent"/>
        <w:rPr/>
      </w:pPr>
      <w:r>
        <w:rPr/>
        <w:t>- Покупатели и заказчик –  51  тыс.рубле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2005 году ОАО «Эйм-Сервис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>Дивиденды по акциям общества за 2005 год не выплачивались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Совет директоров состоит из 5 человек.</w:t>
      </w:r>
    </w:p>
    <w:p>
      <w:pPr>
        <w:pStyle w:val="TextBodyIndent"/>
        <w:rPr/>
      </w:pPr>
      <w:r>
        <w:rPr/>
        <w:t xml:space="preserve">В него входят: </w:t>
      </w:r>
    </w:p>
    <w:p>
      <w:pPr>
        <w:pStyle w:val="TextBodyIndent"/>
        <w:rPr/>
      </w:pPr>
      <w:r>
        <w:rPr/>
        <w:t>-  Леонтьев Анатолий Афанасьевич – генеральный директор ОАО «Эйм-Сервис»;</w:t>
      </w:r>
    </w:p>
    <w:p>
      <w:pPr>
        <w:pStyle w:val="TextBodyIndent"/>
        <w:rPr/>
      </w:pPr>
      <w:r>
        <w:rPr/>
        <w:t>- Григорьев Юрий Константинович – Заместитель генерального директора – начальник юридического отдела ОАО «Эйм-Инвест»;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Плешаков Николай Алексеевич – Генеральный директор ОАО «ИСКО-Ч»</w:t>
      </w:r>
    </w:p>
    <w:p>
      <w:pPr>
        <w:pStyle w:val="TextBodyIndent"/>
        <w:rPr/>
      </w:pPr>
      <w:r>
        <w:rPr/>
        <w:t>-  Ермакова Альбина Леонидовна – Главный бухгалтер ОАО «Эйм-Сервис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30.03.2006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Эйм-Инвест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Эйм-Инвест» является генеральный директор ОАО «Эйм-Сервис» Леонтьев Анатолий Афанасьевич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 xml:space="preserve">ОАО «Эйм-Инвест»                                                                            </w:t>
        <w:tab/>
        <w:t>А.А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А.Л. Ермако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5:00Z</dcterms:created>
  <dc:creator>'</dc:creator>
  <dc:description/>
  <cp:keywords/>
  <dc:language>en-US</dc:language>
  <cp:lastModifiedBy>ldubcheva</cp:lastModifiedBy>
  <cp:lastPrinted>2005-03-23T10:40:00Z</cp:lastPrinted>
  <dcterms:modified xsi:type="dcterms:W3CDTF">2009-02-09T12:45:00Z</dcterms:modified>
  <cp:revision>2</cp:revision>
  <dc:subject/>
  <dc:title>Годовой отчет «Биробиджаноблгаз» является открытым акционерным обществом</dc:title>
</cp:coreProperties>
</file>