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Годовой отчет ОАО «Эйм-Сервис»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>за 2009год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ложение акционерного общества в отрасл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ОАО «Эйм-Сервис» является дочерним предприятием ОАО «Эйм-Инвест» владеющим 97,78 %  акций в уставном капитале. </w:t>
      </w:r>
    </w:p>
    <w:p>
      <w:pPr>
        <w:pStyle w:val="Normal"/>
        <w:rPr/>
      </w:pPr>
      <w:r>
        <w:rPr/>
        <w:t xml:space="preserve">ОАО «Эйм-Сервис»» зарезервировано под перспективные проекты в стратегии развития компании ОАО «Эйм-Инвест».  </w:t>
      </w:r>
    </w:p>
    <w:p>
      <w:pPr>
        <w:pStyle w:val="Normal"/>
        <w:rPr/>
      </w:pPr>
      <w:r>
        <w:rPr/>
        <w:t>Сведения о наличии у эмитента лицензий: Лицензии отсутствую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иоритетные направления деятельности акционерного обще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сновной целью деятельности ОАО «Эйм-Сервис» является поддержание платежеспособности предприятия, с последующей реализацией проектов определяемых головным предприятием ОАО «Эйм-Инвест», с это целью эмитент осуществляет свою деятельность по следующим направлениям:</w:t>
      </w:r>
    </w:p>
    <w:p>
      <w:pPr>
        <w:pStyle w:val="Normal"/>
        <w:rPr/>
      </w:pPr>
      <w:r>
        <w:rPr/>
        <w:t>- предоставление финансовых услуг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Прибыль от основного вида деятельности  ОАО «</w:t>
      </w:r>
      <w:r>
        <w:rPr/>
        <w:t>Эйм-Сервис</w:t>
      </w:r>
      <w:r>
        <w:rPr>
          <w:bCs/>
        </w:rPr>
        <w:t xml:space="preserve">» за 2009 год составляет </w:t>
      </w:r>
      <w:r>
        <w:rPr/>
        <w:t xml:space="preserve">46тыс.рубл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спективы развития акционерного общ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 xml:space="preserve">В планы будущей деятельности эмитента входит реализация проектов  </w:t>
      </w:r>
      <w:r>
        <w:rPr/>
        <w:t>определяемых головным предприятием ОАО «Эйм-Инве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чет о выплате объявленных (начисленных) дивидендов по акциям акционерного обще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Дивиденды по акциям общества за 2009 год выплачиваться не буду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писание основных факторов риска, связанных с деятельностью акционерного обществ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  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делок, признаваемых в соответствии с Федеральным законом «Об акционерных обществах» крупными сделками, а также иных сделок, в совершении которых в соответствии с уставом общества распространяется порядок одобрения крупных сделок и сделок, признаваемых в соответствии с Федеральным законом «Об акционерных обществах» сделками, в совершении которых имеется заинтересованность, в 2009 г. не проводи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rPr/>
      </w:pPr>
      <w:r>
        <w:rPr/>
        <w:t>Данных сделок не проводило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Совета директоров акционерного общества, включая информацию об изменениях в составе совета директоров имевших место в отчет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36"/>
        <w:gridCol w:w="1881"/>
        <w:gridCol w:w="1168"/>
        <w:gridCol w:w="1415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тьев Анатолий Афанасье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7.03.2008 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Эйм-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игорьев Юрий Константинови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7.03.2008 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енерального директора – начальник юридического от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68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омов Владимир Николаевич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7.03.2008 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директор ОАО «ИСКО-Ч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3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Грищенко</w:t>
            </w:r>
          </w:p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Алексее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7.03.2009 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ИСКО-Ч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8" w:after="48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Ермакова </w:t>
            </w:r>
          </w:p>
          <w:p>
            <w:pPr>
              <w:pStyle w:val="Style14"/>
              <w:spacing w:before="48" w:after="48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льбина Леонидовна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7.03.2008 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ОАО «Эйм-Серви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Heading1"/>
              <w:spacing w:before="48" w:after="48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,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лице, занимающем должность единоличного исполнительного орга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662"/>
        <w:gridCol w:w="1881"/>
        <w:gridCol w:w="1278"/>
        <w:gridCol w:w="1882"/>
        <w:gridCol w:w="1533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онтьев Анатолий Афанасьевич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.03.2006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ОАО «Эйм-Сервис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3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л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, каждого члена совета директо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Членам Совета директоров, занимающим штатные должности в обществе выплачивается заработная плата в соответствии со штатным расписанием. Оплата труда генерального директора производится согласно договору, заключенным между ним и общество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 соблюдении акционерным обществом Кодекса корпоративного по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рушений Обществом в 2009 году Кодекса корпоративного поведения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</w:t>
        <w:tab/>
        <w:tab/>
        <w:tab/>
        <w:tab/>
        <w:tab/>
        <w:t>Леонтье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ubst1">
    <w:name w:val="sub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59:00Z</dcterms:created>
  <dc:creator>Монахова</dc:creator>
  <dc:description/>
  <cp:keywords/>
  <dc:language>en-US</dc:language>
  <cp:lastModifiedBy>petrov</cp:lastModifiedBy>
  <cp:lastPrinted>2008-06-16T12:15:00Z</cp:lastPrinted>
  <dcterms:modified xsi:type="dcterms:W3CDTF">2010-03-29T06:01:00Z</dcterms:modified>
  <cp:revision>4</cp:revision>
  <dc:subject/>
  <dc:title>Годовой отчет ОАО «Галант» за 2007 год</dc:title>
</cp:coreProperties>
</file>