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Годовой отчет ОАО «Эйм-Сервис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 2010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АО «Эйм-Сервис» является дочерним предприятием ОАО «Эйм-Инвест» владеющим 97,78 %  акций в уставном капитале. </w:t>
      </w:r>
    </w:p>
    <w:p>
      <w:pPr>
        <w:pStyle w:val="Normal"/>
        <w:rPr/>
      </w:pPr>
      <w:r>
        <w:rPr/>
        <w:t xml:space="preserve">ОАО «Эйм-Сервис»» зарезервировано под перспективные проекты в стратегии развития компании ОАО «Эйм-Инвест».  </w:t>
      </w:r>
    </w:p>
    <w:p>
      <w:pPr>
        <w:pStyle w:val="Normal"/>
        <w:rPr/>
      </w:pPr>
      <w:r>
        <w:rPr/>
        <w:t>Сведения о наличии у эмитента лицензий: Лицензии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оритетные направления деятельности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ой целью деятельности ОАО «Эйм-Сервис» является поддержание платежеспособности предприятия, с последующей реализацией проектов определяемых головным предприятием ОАО «Эйм-Инвест», с это целью эмитент осуществляет свою деятельность по следующим направлениям:</w:t>
      </w:r>
    </w:p>
    <w:p>
      <w:pPr>
        <w:pStyle w:val="Normal"/>
        <w:rPr/>
      </w:pPr>
      <w:r>
        <w:rPr/>
        <w:t>- предоставление финансовых услуг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Прибыль от основного вида деятельности  ОАО «</w:t>
      </w:r>
      <w:r>
        <w:rPr/>
        <w:t>Эйм-Сервис</w:t>
      </w:r>
      <w:r>
        <w:rPr>
          <w:bCs/>
        </w:rPr>
        <w:t xml:space="preserve">» за 2010 год составляет </w:t>
      </w:r>
      <w:r>
        <w:rPr/>
        <w:t xml:space="preserve">38тыс.руб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ы развития акционерного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В планы будущей деятельности эмитента входит реализация проектов  </w:t>
      </w:r>
      <w:r>
        <w:rPr/>
        <w:t>определяемых головным предприятием ОАО «Эйм-Инв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т о выплате объявленных (начисленных) дивидендов по акциям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виденды по акциям общества за 2010 год выплачиваться не буд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основных факторов риска, связанных с деятельностью акционерного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10 г. не провод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6"/>
        <w:gridCol w:w="1881"/>
        <w:gridCol w:w="1168"/>
        <w:gridCol w:w="141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9.03.2009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Юрий Константин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9.03.2009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– начальник юридическ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6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 Владимир Николаевич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903.2009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рищенко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9.03.2009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8" w:after="4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рмакова </w:t>
            </w:r>
          </w:p>
          <w:p>
            <w:pPr>
              <w:pStyle w:val="Style14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льбина Леонидовн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9.03.2009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АО «Эйм-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2"/>
        <w:gridCol w:w="1881"/>
        <w:gridCol w:w="1278"/>
        <w:gridCol w:w="1882"/>
        <w:gridCol w:w="153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03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Серви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шений Обществом в 2010 году Кодекса корпоративного поведени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Леонт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2:00Z</dcterms:created>
  <dc:creator>Монахова</dc:creator>
  <dc:description/>
  <cp:keywords/>
  <dc:language>en-US</dc:language>
  <cp:lastModifiedBy>Поличкин</cp:lastModifiedBy>
  <cp:lastPrinted>2011-06-23T14:46:00Z</cp:lastPrinted>
  <dcterms:modified xsi:type="dcterms:W3CDTF">2011-06-23T11:26:00Z</dcterms:modified>
  <cp:revision>3</cp:revision>
  <dc:subject/>
  <dc:title>Годовой отчет ОАО «Галант» за 2007 год</dc:title>
</cp:coreProperties>
</file>