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о существенном факте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ведения о принятии уполномоченным органом эмитента решения о выпуске эмиссионных ценных бумаг".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115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щие сведения                           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Полное фирменное наименование эмитент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  акционерное общество  «Эйм-Сервис»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Сокращенное фирменное наименование эмитент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Эйм-Сервис»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Место нахождения эмитент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03, РФ, Чувашская Республика, г. Чебоксары, ул. Петрова, д. 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ГРН эмитент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10096677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ИНН эмитент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01181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55128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Адрес страницы в сети Интернет,  используемой эмитентом для раскрытия информац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eestrr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Название периодического печатного    издания (изданий), используемого эмитентом для опубликования информац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«Советская Чувашия», Информационный бюллетень «Приложение к Вестнику ФСФР России»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Код (коды) существенного факта (фактов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55128D24072006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держание сообщения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Орган управления  эмитента, принявший решение об утверждении решения о выпуске ценных бумаг: Совет директоров               </w:t>
            </w:r>
          </w:p>
          <w:p>
            <w:pPr>
              <w:pStyle w:val="Style13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Дата проведения заседания органа  управления  эмитента, на котором принято решение об утверждении решения о выпуске ценных бумаг: 24.07.2006 г.                                 </w:t>
            </w:r>
          </w:p>
          <w:p>
            <w:pPr>
              <w:pStyle w:val="Style13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</w:rPr>
              <w:t>2.3. Дата составления и номер протокола заседания органа управления эмитента, на котором принято решение об утверждении решения о выпуске ценных бумаг: 24.07.2006 г., Протокол заседания Совета директоров № 47.</w:t>
            </w:r>
          </w:p>
          <w:p>
            <w:pPr>
              <w:pStyle w:val="Style13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Вид, категория (тип), серия и иные идентификационные признаки размещаемых ценных бумаг: акции обыкновенные именные бездокументарные.                                              </w:t>
            </w:r>
          </w:p>
          <w:p>
            <w:pPr>
              <w:pStyle w:val="Style13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</w:rPr>
              <w:t>2.5. Количество размещаемых ценных бумаг и номинальная стоимость каждой размещаемой ценной бумаги:  255000 (Двести пятьдесят пять тысяч) шт., 10 (Десять) рублей 10 (Десять) копеек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2.6. Способ размещения ценных бумаг: конвертация акций в акции той же категории (типа) с большей номинальной стоимостью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Style13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Цена размещения ценных бумаг или порядок ее определения: не указывается для данного способа размещения.</w:t>
            </w:r>
          </w:p>
          <w:p>
            <w:pPr>
              <w:pStyle w:val="Style13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. Срок (даты начала и окончания) размещения ценных бумаг или порядок его определения: </w:t>
            </w:r>
          </w:p>
          <w:p>
            <w:pPr>
              <w:pStyle w:val="WWHeading1"/>
              <w:spacing w:before="0" w:after="0"/>
              <w:rPr/>
            </w:pPr>
            <w:r>
              <w:rPr>
                <w:b w:val="false"/>
                <w:spacing w:val="-9"/>
                <w:sz w:val="20"/>
                <w:szCs w:val="20"/>
              </w:rPr>
              <w:t xml:space="preserve">Дата, в которую осуществляется конвертация </w:t>
            </w:r>
            <w:r>
              <w:rPr>
                <w:b w:val="false"/>
                <w:sz w:val="20"/>
                <w:szCs w:val="20"/>
              </w:rPr>
              <w:t>определяется календарной датой наступления  10 (Десятого) дня с даты государственной регистрации настоящего выпуска ценных бумаг</w:t>
            </w:r>
            <w:r>
              <w:rPr>
                <w:b w:val="false"/>
                <w:spacing w:val="-9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Style13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9. Иные условия размещения ценных бумаг, определенные решением о размещении ценных бумаг: </w:t>
            </w:r>
          </w:p>
          <w:p>
            <w:pPr>
              <w:pStyle w:val="Style13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ставного капитала осуществить за счет собственных средств Общества, а именно за счет средств добавочного капитала в размере 25 500 (Двадцать пять тысяч пятьсот) рублей 00 копеек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0. В случае,   когда   регистрация  проспекта  ценных  бумаг осуществляется по усмотрению эмитента, - факт принятия эмитентом обязанности раскрывать информацию после каждого этапа  процедуры эмиссии ценных бумаг: регистрация проспекта ценных бумаг не предусмотрена.                                   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5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пись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Генеральный директор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Эйм-Сервис»                                 _______________ А. А. Леонтьев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: 24 июля 2006 г.                              М.П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02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b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tLeast" w:line="240" w:before="0" w:after="120"/>
      <w:jc w:val="center"/>
    </w:pPr>
    <w:rPr>
      <w:i/>
      <w:spacing w:val="20"/>
      <w:sz w:val="32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autoSpaceDE w:val="false"/>
      <w:spacing w:before="40" w:after="40"/>
      <w:ind w:right="-99" w:firstLine="567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40" w:after="4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1">
    <w:name w:val="WW-Heading 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25:00Z</dcterms:created>
  <dc:creator>1</dc:creator>
  <dc:description/>
  <cp:keywords/>
  <dc:language>en-US</dc:language>
  <cp:lastModifiedBy>eshemarina</cp:lastModifiedBy>
  <cp:lastPrinted>2004-03-01T12:29:00Z</cp:lastPrinted>
  <dcterms:modified xsi:type="dcterms:W3CDTF">2006-07-24T09:00:00Z</dcterms:modified>
  <cp:revision>3</cp:revision>
  <dc:subject/>
  <dc:title>СООБЩЕНИЕ</dc:title>
</cp:coreProperties>
</file>