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ущественном факте "Сведения о решениях общих собраний"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бщие сведения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Пол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  акционерное общество 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Сокращенное фирменное наименование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Место нахождения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003, РФ, Чувашская Республика, г. Чебоксары, ул. Петрова, д. 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ГР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10096677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 ИНН эмитент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0118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55128-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Адрес страницы в сети Интернет,  используемой эмитентом для раскрыт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eestrrn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 Название периодического печатного    издания (изданий), используемого эмитентом для опубликования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«Советская Чувашия», Информационный бюллетень «Приложение к Вестнику ФСФР России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Код (коды) существенного факта (фактов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55128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24072006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держание сообщен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Вид общего собрания: внеочередное.                     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2. Форма проведения общего собрания: </w:t>
            </w:r>
            <w:r>
              <w:rPr>
                <w:rFonts w:cs="Times New Roman" w:ascii="Times New Roman" w:hAnsi="Times New Roman"/>
                <w:bCs/>
              </w:rPr>
              <w:t>собрание</w:t>
            </w:r>
            <w:r>
              <w:rPr>
                <w:rFonts w:cs="Times New Roman" w:ascii="Times New Roman" w:hAnsi="Times New Roman"/>
              </w:rPr>
              <w:t xml:space="preserve">.                                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2.3. Дата и место проведения общего собрания: </w:t>
            </w:r>
            <w:r>
              <w:rPr>
                <w:rFonts w:cs="Times New Roman" w:ascii="Times New Roman" w:hAnsi="Times New Roman"/>
                <w:bCs/>
              </w:rPr>
              <w:t>21 июля 2006 год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Чувашская Республика, г. Чебок</w:t>
            </w: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>ары, ул. Петрова, д. 6, ОАО «Эйм-Сервис»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  <w:p>
            <w:pPr>
              <w:pStyle w:val="TextBody"/>
              <w:tabs>
                <w:tab w:val="clear" w:pos="708"/>
                <w:tab w:val="left" w:pos="90" w:leader="none"/>
                <w:tab w:val="left" w:pos="8010" w:leader="none"/>
              </w:tabs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ворум общего собрания: Правом на участие в голосовании обладали 26 (Двадцать шесть) акционеров, обладающих в совокупности 255 000 (Двумястами пятьюдесятью пятью тысячами) голосующими акциями, из них зарегистрировался для участия в собрании 1 (Один) акционер-владелец голосующих акций, обладающий в совокупности 249 359 (Двумястами сорока девятью тысячами тремястами пятьюдесятью девятью) голосующими акциями, что составляет 97,79 % от общего количества голосов лиц, имеющих право голосовать по вопросу повестки дня. В соответствии с п. 1. ст. 58 Федерального закона «Об акционерных обществах» № 208-ФЗ от 26 декабря 1995 года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 На основании изложенного по вопросу повестки дня кворум </w:t>
            </w:r>
            <w:bookmarkStart w:id="0" w:name="Б1_кворум_текст"/>
            <w:bookmarkEnd w:id="0"/>
            <w:r>
              <w:rPr>
                <w:sz w:val="20"/>
                <w:szCs w:val="20"/>
              </w:rPr>
              <w:t>имелся.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Вопрос, поставленный на голосование, и итоги голосования по нему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ить уставный капитал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</w:rPr>
              <w:t>» путем увеличения номинальной стоимости ак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255 000 (Двести пятьдесят пять тысяч) шт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10 (Десять) рубле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10 (Десять)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right" w:pos="5669" w:leader="none"/>
                <w:tab w:val="left" w:pos="58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25 500 (Двадцать пять тысяч пятьсот) рублей 00 копеек.</w:t>
            </w:r>
          </w:p>
          <w:p>
            <w:pPr>
              <w:pStyle w:val="Normal"/>
              <w:tabs>
                <w:tab w:val="clear" w:pos="708"/>
                <w:tab w:val="left" w:pos="303" w:leader="none"/>
                <w:tab w:val="right" w:pos="5669" w:leader="none"/>
                <w:tab w:val="left" w:pos="5848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и голосования: </w:t>
            </w:r>
            <w:r>
              <w:rPr>
                <w:sz w:val="20"/>
                <w:szCs w:val="20"/>
              </w:rPr>
              <w:t>"за": - 249 359 (100%); "против": - 0; "воздержался": - 0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Формулировка решения, принятого общим собранием. 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ить уставный капитал ОАО «</w:t>
            </w:r>
            <w:r>
              <w:rPr>
                <w:rFonts w:cs="Times New Roman" w:ascii="Times New Roman" w:hAnsi="Times New Roman"/>
                <w:bCs/>
              </w:rPr>
              <w:t>Эйм-Сервис</w:t>
            </w:r>
            <w:r>
              <w:rPr>
                <w:rFonts w:cs="Times New Roman" w:ascii="Times New Roman" w:hAnsi="Times New Roman"/>
              </w:rPr>
              <w:t>» путем увеличения номинальной стоимости акц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(типы) акций, номинальная стоимость которых увеличивается: акции обыкновенные именные бездокументарные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енных бумаг, подлежащих конвертации: 255 000 (Двести пятьдесят пять тысяч) шт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, подлежащих конвертации: 10 (Десять) рублей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льная стоимость акций каждой такой категории (типа) после увеличения: 10 (Десять) рублей 10 (Десять) копе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размещения акций: конвертация акций в акции той же категории (типа) с большей номинальной стоимостью. </w:t>
            </w:r>
          </w:p>
          <w:p>
            <w:pPr>
              <w:pStyle w:val="Style13"/>
              <w:tabs>
                <w:tab w:val="clear" w:pos="708"/>
                <w:tab w:val="left" w:pos="30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уставного капитала осуществить за счет собственных средств Общества, а именно за счет средств добавочного капитала в размере 25 500 (Двадцать пять тысяч пятьсот) рублей 00 копеек.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пись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Генеральный директор 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Эйм-Сервис»                      _______________ А. А. Леонтьев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Дата: 24 июля 2006 г.                         М.П.</w:t>
            </w:r>
          </w:p>
          <w:p>
            <w:pPr>
              <w:pStyle w:val="Style1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spacing w:lineRule="atLeast" w:line="240" w:before="0" w:after="120"/>
      <w:jc w:val="center"/>
    </w:pPr>
    <w:rPr>
      <w:i/>
      <w:spacing w:val="20"/>
      <w:sz w:val="32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autoSpaceDE w:val="false"/>
      <w:spacing w:before="40" w:after="40"/>
      <w:ind w:right="-99" w:firstLine="567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40" w:after="4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24:00Z</dcterms:created>
  <dc:creator>1</dc:creator>
  <dc:description/>
  <cp:keywords/>
  <dc:language>en-US</dc:language>
  <cp:lastModifiedBy>eshemarina</cp:lastModifiedBy>
  <cp:lastPrinted>2004-03-01T12:29:00Z</cp:lastPrinted>
  <dcterms:modified xsi:type="dcterms:W3CDTF">2006-07-24T08:24:00Z</dcterms:modified>
  <cp:revision>2</cp:revision>
  <dc:subject/>
  <dc:title>СООБЩЕНИЕ</dc:title>
</cp:coreProperties>
</file>