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/>
      </w:pPr>
      <w:r>
        <w:rPr/>
        <w:t>"Сведения о выпуске эмитентом ценных бумаг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99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99" w:hanging="0"/>
              <w:rPr/>
            </w:pPr>
            <w:r>
              <w:rPr/>
              <w:t>1.2.Сокращен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99" w:hanging="0"/>
              <w:rPr/>
            </w:pPr>
            <w:r>
              <w:rPr/>
              <w:t>1.3.Место нахождения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28003, РФ, Чувашская Республика, г. Чебоксары, </w:t>
              <w:br/>
              <w:t>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28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555128D2407200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1. Сведения о принятии решения о размещении ценных бумаг: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Вид, категория (тип), серия и иные идентификационные признаки ценных бумаг: акции обыкновенные именные бездокументарные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рок погашения (для облигаций и опционов эмитента): не указывается для данного вида ценных бумаг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Количество размещаемых  ценных  бумаг  и  номинальная  стоимость каждой размещаемой ценной бумаги: 255000 (Двести пятьдесят пять тысяч) шт., 10 (Десять) рублей 10 (Десять)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Способ размещения ценных бумаг: конвертация акций в акции той же категории (типа) с большей номинальной стоимостью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25 500 (Двадцать пять тысяч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Регистрация проспекта ценных бумаг не осуществляется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7. Орган управления эмитента, принявший решение о размещении ценных бумаг: внеочередное общее собрание акционеров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Дата проведения: 21.07.2006 года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Cs/>
                <w:sz w:val="20"/>
                <w:szCs w:val="20"/>
              </w:rPr>
              <w:t>Чувашская Республика, г. Чебок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ары, ул. Петрова, д. 6, ОАО «Эйм-Сервис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5669" w:leader="none"/>
                <w:tab w:val="left" w:pos="5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9. Кворум и результаты голосования по вопросу о принятии решения о размещении ценных бумаг: </w:t>
            </w:r>
          </w:p>
          <w:p>
            <w:pPr>
              <w:pStyle w:val="TextBody"/>
              <w:tabs>
                <w:tab w:val="clear" w:pos="708"/>
                <w:tab w:val="left" w:pos="90" w:leader="none"/>
                <w:tab w:val="left" w:pos="801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вестки дня правом на участие в голосовании обладали </w:t>
            </w:r>
            <w:r>
              <w:rPr>
                <w:bCs/>
                <w:sz w:val="20"/>
                <w:szCs w:val="20"/>
              </w:rPr>
              <w:t xml:space="preserve">26 (Двадцать шесть) акционеров, обладающих в совокупности 255 000 (Двумястами пятьюдесятью пятью тысячами) голосующими акциями, из них зарегистрировался для участия в собрании 1 (Один) акционер-владелец голосующих акций, обладающий в совокупности 249 359 (Двумястами сорока девятью тысячами тремястами пятьюдесятью девятью) голосующими акциями, что составляет 97,79 % от </w:t>
            </w:r>
            <w:r>
              <w:rPr>
                <w:sz w:val="20"/>
                <w:szCs w:val="20"/>
              </w:rPr>
              <w:t>общего количества голосов лиц, имеющих право голосовать по вопросу повестки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1. ст. 58 Федерального закона «Об акционерных обществах» № 208-ФЗ от 26 декабря 1995 года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изложенного по вопросу повестки дня кворум </w:t>
            </w:r>
            <w:bookmarkStart w:id="0" w:name="Б1_кворум_текст"/>
            <w:bookmarkEnd w:id="0"/>
            <w:r>
              <w:rPr>
                <w:sz w:val="20"/>
                <w:szCs w:val="20"/>
              </w:rPr>
              <w:t>имелся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тоги голосования: </w:t>
            </w:r>
            <w:r>
              <w:rPr>
                <w:sz w:val="20"/>
                <w:szCs w:val="20"/>
              </w:rPr>
              <w:t>"за": - 249 359 (100%); "против": - 0; "воздержался": - 0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0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Протокол внеочередного общего собрания акционеров № 18 от 24.07.2006 года.</w:t>
            </w:r>
          </w:p>
        </w:tc>
      </w:tr>
      <w:tr>
        <w:trPr>
          <w:trHeight w:val="17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ись</w:t>
            </w:r>
          </w:p>
        </w:tc>
      </w:tr>
      <w:tr>
        <w:trPr>
          <w:trHeight w:val="6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           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: 24 июл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5:00Z</dcterms:created>
  <dc:creator>1</dc:creator>
  <dc:description/>
  <cp:keywords/>
  <dc:language>en-US</dc:language>
  <cp:lastModifiedBy>eshemarina</cp:lastModifiedBy>
  <dcterms:modified xsi:type="dcterms:W3CDTF">2006-07-24T08:59:00Z</dcterms:modified>
  <cp:revision>4</cp:revision>
  <dc:subject/>
  <dc:title>Сообщение о существенном факте "Сведения о выпуске эмитентом ценных бумаг"</dc:title>
</cp:coreProperties>
</file>