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Эйм-Сервис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0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8003, Чувашская Республика, г. Чебоксары, ул. Петрова, д.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reestrrn.ru/infoservic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 сентября 2005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6677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36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05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Леонтьев Анатолий Афанас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</w:tr>
      <w:tr>
        <w:trPr>
          <w:trHeight w:val="10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игорьев Юрий Конста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Громов Владимир Николае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лешаков Никола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Ермакова Альбина Леонидов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Эйм-Инвес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9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30.06.2005 г. по 30.09.2005 г.: </w:t>
      </w:r>
      <w:r>
        <w:rPr>
          <w:b w:val="false"/>
          <w:bCs w:val="false"/>
          <w:i/>
          <w:iCs/>
          <w:sz w:val="24"/>
          <w:szCs w:val="24"/>
        </w:rPr>
        <w:t>изменений нет.</w:t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0:00Z</dcterms:created>
  <dc:creator>CKK</dc:creator>
  <dc:description/>
  <cp:keywords/>
  <dc:language>en-US</dc:language>
  <cp:lastModifiedBy>eshemarina</cp:lastModifiedBy>
  <cp:lastPrinted>2006-11-27T10:51:00Z</cp:lastPrinted>
  <dcterms:modified xsi:type="dcterms:W3CDTF">2006-11-27T07:52:00Z</dcterms:modified>
  <cp:revision>25</cp:revision>
  <dc:subject/>
  <dc:title>СПИСОК АФФИЛИРОВАННЫХ ЛИЦ</dc:title>
</cp:coreProperties>
</file>