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096677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8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довая бухгалтерская (финансовая) отчетность ОАО «Эйм-Сервис» за 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текста годовой бухгалтерской (финансовой) отчетности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 марта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;Device Font 10cpi" w:hAnsi="Tahoma;Device Font 10cpi" w:cs="Tahoma;Device Font 10cp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0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3-22T11:30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