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го отче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й отчет ОАО «Эйм-Сервис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годового отчета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5-30T07:4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