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Сервис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З в реестре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ских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егистрационный номер в Реестре аудиторов и аудиторских организаций саморегулируемых организаций аудиторов -  10205001516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й коллегии  аудиторов»  в соответствии с решением Совета  РКА от 28.11.2006 г. Свидетельство № 0082-ю  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 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Сервис» внесено в Единый государственный реестр юридических лиц  30.07.2002 г., за основным государственным регистрационным номером  1022100966777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11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ого баланс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тчета о прибылях и убытках;</w:t>
      </w:r>
    </w:p>
    <w:p>
      <w:pPr>
        <w:pStyle w:val="Normal"/>
        <w:widowControl w:val="false"/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11 года и результаты финансово-хозяйственной деятельности за период с 1 января по 31 декабря 2011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 - 297050248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2 марта  2012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/>
    </w:pPr>
    <w:r>
      <w:rPr>
        <w:rFonts w:cs="Pragmatica;Times New Roman" w:ascii="Pragmatica;Times New Roman" w:hAnsi="Pragmatica;Times New Roman"/>
        <w:sz w:val="14"/>
      </w:rPr>
      <w:t>ОАО «Эйм-Сервис» за 20</w:t>
    </w:r>
    <w:r>
      <w:rPr>
        <w:rFonts w:cs="Pragmatica;Times New Roman" w:ascii="Pragmatica;Times New Roman" w:hAnsi="Pragmatica;Times New Roman"/>
        <w:sz w:val="14"/>
        <w:lang w:val="en-US"/>
      </w:rPr>
      <w:t>1</w:t>
    </w:r>
    <w:r>
      <w:rPr>
        <w:rFonts w:cs="Pragmatica;Times New Roman" w:ascii="Pragmatica;Times New Roman" w:hAnsi="Pragmatica;Times New Roman"/>
        <w:sz w:val="14"/>
      </w:rPr>
      <w:t>1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8:00Z</dcterms:created>
  <dc:creator>Gavrilov V.A.</dc:creator>
  <dc:description/>
  <cp:keywords/>
  <dc:language>en-US</dc:language>
  <cp:lastModifiedBy>Test</cp:lastModifiedBy>
  <cp:lastPrinted>2012-03-15T14:29:00Z</cp:lastPrinted>
  <dcterms:modified xsi:type="dcterms:W3CDTF">2012-03-22T11:13:00Z</dcterms:modified>
  <cp:revision>9</cp:revision>
  <dc:subject/>
  <dc:title>ОБЩЕСТВО С ОГРАНИЧЕННОЙ ОТВЕТСТВЕННОСТЬЮ</dc:title>
</cp:coreProperties>
</file>