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бщение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общего собрания акционеров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3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щие с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Полное фирменное наименование эмитент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  акционерное общество  «Эйм-Сервис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Сокращенное фирменное наименование эмитент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Эйм-Сервис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Место нахождения эмитент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428003, РФ, Чувашская Республика, г. Чебоксары, ул. Петрова, д. 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ОГРН эмитент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100966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ИНН эмитент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118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128-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Адрес страницы в сети Интернет,  используемой эмитентом для раскрытия информаци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eestrr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Название периодического печатного    издания (изданий), используемого эмитентом для опубликования информаци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 «Советская Чувашия», Информационный бюллетень «Приложение к Вестнику ФСФР России»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держание сообщения: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.1. Дата проведения заседания совета директоров: 24.02.2012 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Дата составления  и  номер  протокола  заседания  совета  директоров: 24.02.2012 г., протокол № </w:t>
            </w:r>
            <w:r>
              <w:rPr>
                <w:rFonts w:cs="Times New Roman" w:ascii="Times New Roman" w:hAnsi="Times New Roman"/>
                <w:bCs/>
              </w:rPr>
              <w:t>6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Содержание решений, принятых Советом директоров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озвать годовое общее собрание акционеров ОАО "Эйм-Сервис" в очной форме (совместного присутствия акционеров для обсуждения вопросов повестки дня и принятия решения по вопросам, поставленным на голосование). Годовое общее собрание акционеров провести 28 марта 2012 года в 09 часов по адресу: г. Чебоксары, ул. Петрова, дом 6 со следующей повесткой дн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ределение порядка ведения общего собрания акционеров; 2. Избрание членов счетной комиссии; 3. Утверждение годового отчета о результатах финансово хозяйственной деятельности общества за 2011 год; 4. Утверждение годовой бухгалтерской отчетности, в том числе отчета о прибылях и убытках, а также распределения прибыли общества по результатам финансового года. Заключение аудитора и ревизионной комисс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 выплате дивидендов за 2011  год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збрание генерального директо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збрание членов Совета директор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Избрание ревизионной комисси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Утверждение аудитора Обще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писок лиц, имеющих право на участие в годовом общем собрании акционеров, составить по данным реестра владельцев именных ценных бумаг общества по состоянию на  24 февраля 2012 год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пределить следующий перечень информации предоставляемой акционерам при подготовке к проведению годового общего собрания акционеров ОАО "Эйм-Сервис"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годовой отчет о результатах финансово-хозяйственной деятельности общества за 2011 год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годовая бухгалтерская отчетность, в том числе отчет о прибылях и убытках, а также распределение прибыли общества по результатам финансового года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ключения аудитора и ревизионной комисси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сведения о кандидатах в совет директоров Общества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сведения о кандидатах в ревизионную комиссию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ведения о кандидатах в аудиторы обществ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сведения о кандидатах на должность генерального директо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Утвердить представленный объем информации (текст информационного сообщения) для направления лицам имеющим право на участие в годовом общем собрании акционеров ОАО "Эйм-Сервис"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Утвердить смету расходов на проведение общего годового собрания акционеров ОАО "Эйм-Сервис" в размере        10 000 (десять тысяч) рубл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пись</w:t>
            </w:r>
          </w:p>
        </w:tc>
      </w:tr>
      <w:tr>
        <w:trPr>
          <w:trHeight w:val="754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Генеральный директор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Эйм-Сервис»                      _______________ А. А. Леонтье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Дата: 15 июня 2006 г.                         М.П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40" w:after="4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tLeast" w:line="240" w:before="0" w:after="120"/>
      <w:jc w:val="center"/>
    </w:pPr>
    <w:rPr>
      <w:i/>
      <w:spacing w:val="2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49:00Z</dcterms:created>
  <dc:creator>9</dc:creator>
  <dc:description/>
  <cp:keywords/>
  <dc:language>en-US</dc:language>
  <cp:lastModifiedBy>Test</cp:lastModifiedBy>
  <cp:lastPrinted>2006-06-15T10:57:00Z</cp:lastPrinted>
  <dcterms:modified xsi:type="dcterms:W3CDTF">2012-03-29T06:49:00Z</dcterms:modified>
  <cp:revision>2</cp:revision>
  <dc:subject/>
  <dc:title>Сообщение о сведениях,</dc:title>
</cp:coreProperties>
</file>