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акционерным обществом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йм-Сервис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Эйм-Сервис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Петрова, д. 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10096677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01181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8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Эйм-Сервис» за 2 квартал 2012 года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текста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 июл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еонтьев 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1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02T05:21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