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акционерным обществом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йм-Сервис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Эйм-Сервис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Петрова, д. 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10096677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401181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8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сок аффилированных лиц ОАО «Эйм-Сервис» за 4 квартал 2011 года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текста списка аффилированных лиц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январ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еонтьев 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24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30T06:24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