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б утверждении годовой бухгалтерской (финансовой) отчетности акционерного общества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йм-Сервис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Эйм-Сервис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Петрова, д. 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10096677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01181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8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 Годовая бухгалтерская (финансовая) отчетность ОАО «Эйм-Сервис»» за 2011 г. была утверждена на годовом общем собрании акционеров 28.03.2012 г.</w:t>
            </w:r>
          </w:p>
          <w:p>
            <w:pPr>
              <w:pStyle w:val="Normal"/>
              <w:ind w:right="9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еонтьев 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35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5-31T08:09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