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26.01.2012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://www.reestrrn.ru/infoservice.html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26.01.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1.12.2011 г. по 26.01.2012 г.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из списк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1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1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ромов Владимир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11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0:00Z</dcterms:created>
  <dc:creator>Поличкин</dc:creator>
  <dc:description/>
  <cp:keywords/>
  <dc:language>en-US</dc:language>
  <cp:lastModifiedBy>Поличкин</cp:lastModifiedBy>
  <dcterms:modified xsi:type="dcterms:W3CDTF">2012-01-30T12:35:00Z</dcterms:modified>
  <cp:revision>3</cp:revision>
  <dc:subject/>
  <dc:title>ИЗМЕНЕНИЯ В СПИСКЕ АФФИЛИРОВАННЫХ ЛИЦ</dc:title>
</cp:coreProperties>
</file>