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</w:rPr>
        <w:t>Годовой отчет ОАО «Эйм-Сервис»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за 2011год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оложение акционерного общества в отрасл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ОАО «Эйм-Сервис» является дочерним предприятием ОАО «Эйм-Инвест» владеющим 97,78 %  акций в уставном капитале. </w:t>
      </w:r>
    </w:p>
    <w:p>
      <w:pPr>
        <w:pStyle w:val="Normal"/>
        <w:rPr/>
      </w:pPr>
      <w:r>
        <w:rPr/>
        <w:tab/>
        <w:t xml:space="preserve">ОАО «Эйм-Сервис»» зарезервировано под перспективные проекты в стратегии развития компании ОАО «Эйм-Инвест».  </w:t>
      </w:r>
    </w:p>
    <w:p>
      <w:pPr>
        <w:pStyle w:val="Normal"/>
        <w:rPr/>
      </w:pPr>
      <w:r>
        <w:rPr/>
        <w:tab/>
        <w:t>Сведения о наличии у эмитента лицензий: Лицензии отсутствую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риоритетные направления деятельности акционерного обществ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сновной целью деятельности ОАО «Эйм-Сервис» является поддержание платежеспособности предприятия, с последующей реализацией проектов определяемых головным предприятием ОАО «Эйм-Инвест», с это целью эмитент осуществляет свою деятельность по следующим направлениям:</w:t>
      </w:r>
    </w:p>
    <w:p>
      <w:pPr>
        <w:pStyle w:val="Normal"/>
        <w:jc w:val="both"/>
        <w:rPr/>
      </w:pPr>
      <w:r>
        <w:rPr/>
        <w:t>- предоставление финансовых услуг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чет совета директоров акционерного общества о результатах развития акционерного общества по приоритетным направлениям деятельн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Убыток от основного вида деятельности  ОАО «</w:t>
      </w:r>
      <w:r>
        <w:rPr/>
        <w:t>Эйм-Сервис</w:t>
      </w:r>
      <w:r>
        <w:rPr>
          <w:bCs/>
        </w:rPr>
        <w:t xml:space="preserve">» за 2011 год составляет </w:t>
      </w:r>
      <w:r>
        <w:rPr/>
        <w:t xml:space="preserve">3128 тыс. рубле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спективы развития акционерного общест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</w:rPr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 xml:space="preserve">В планы будущей деятельности эмитента входит реализация проектов  </w:t>
      </w:r>
      <w:r>
        <w:rPr/>
        <w:t>определяемых головным предприятием ОАО «Эйм-Инвес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тчет о выплате объявленных (начисленных) дивидендов по акциям акционерного обществ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Дивиденды по акциям общества за 2011 год выплачиваться не буду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писание основных факторов риска, связанных с деятельностью акционерного обществ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Финансовые риски</w:t>
      </w:r>
      <w:r>
        <w:rPr/>
        <w:t>:    изменение курсов валют, изменение процентных ставок по кредитам; риск ненадлежащего выполнения должниками обязательств по оплате услуг (работ) обществ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еречень совершенных акционерным обществом в отчетном году сделок, признаваемых в соответствии с ФЗ «Об акционерных обществах» крупными сделками, а также иных сделок, на совершение которых в соответствии с уставом  акционерного общества распространяется порядок одобрения крупных сделок, с указанием по каждой сделке ее существенных условий и органа управления акционерного общества, принявшего решение о ее одобрени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Сделок, признаваемых в соответствии с Федеральным законом «Об акционерных обществах» крупными сделками, а также иных сделок, в совершении которых в соответствии с уставом общества распространяется порядок одобрения крупных сделок и сделок, признаваемых в соответствии с Федеральным законом «Об акционерных обществах» сделками, в совершении которых имеется заинтересованность, в 2010 г. не проводилось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совершенных акционерным обществом в отчетном году сделок, признаваемых в соответствии с Федеральным законом «Об акционерных обществах»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акционерного общества, принявшего решение о ее одобрении.</w:t>
      </w:r>
    </w:p>
    <w:p>
      <w:pPr>
        <w:pStyle w:val="Normal"/>
        <w:jc w:val="both"/>
        <w:rPr/>
      </w:pPr>
      <w:r>
        <w:rPr/>
        <w:t>Данных сделок не проводилос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Совета директоров акционерного общества, включая информацию об изменениях в составе совета директоров имевших место в отчетном году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36"/>
        <w:gridCol w:w="1881"/>
        <w:gridCol w:w="1168"/>
        <w:gridCol w:w="1415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збрания/дата прекращения полномоч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ия в уставном капитал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инадлежащих обыкновенных а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с акциями общества в течение отчетного го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онтьев Анатолий Афанасьеви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1.03.2011 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ОАО «Эйм-Сервис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водилис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игорьев Юрий Константинови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1.03.2011 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енерального директора – начальник юридического от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68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водилис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Грищенко</w:t>
            </w:r>
          </w:p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Алексей</w:t>
            </w:r>
          </w:p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Алексеевич</w:t>
            </w:r>
          </w:p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1.03.2011 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ОАО «ИСКО-Ч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водилис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8" w:after="48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Ермакова </w:t>
            </w:r>
          </w:p>
          <w:p>
            <w:pPr>
              <w:pStyle w:val="Style14"/>
              <w:spacing w:before="48" w:after="48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Альбина Леонидовна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1.03.2011 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ОАО «Эйм-Сервис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водилис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 лице, занимающем должность единоличного исполнительного орга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662"/>
        <w:gridCol w:w="1881"/>
        <w:gridCol w:w="1278"/>
        <w:gridCol w:w="1882"/>
        <w:gridCol w:w="1533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збрания/дата прекращения полномоч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ия в уставном капитал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инадлежащих обыкновенных акц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с акциями общества в течении отчетного года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онтьев Анатолий Афанасье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7.03.2009 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ОАО «Эйм-Сервис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3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водилис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итерии определения и размер вознаграждения (компенсации расходов) лица, занимающего должность единоличного исполнительного органа, каждого члена совета директор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Членам Совета директоров, занимающим штатные должности в обществе выплачивается заработная плата в соответствии со штатным расписанием. Оплата труда генерального директора производится согласно договору, заключенным между ним и общество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 соблюдении акционерным обществом Кодекса корпоративного пове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рушений Обществом в 2011 году Кодекса корпоративного поведения не бы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</w:t>
        <w:tab/>
        <w:tab/>
        <w:tab/>
        <w:tab/>
        <w:tab/>
        <w:t>Леонтьев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ubst1">
    <w:name w:val="sub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31:00Z</dcterms:created>
  <dc:creator>Монахова</dc:creator>
  <dc:description/>
  <cp:keywords/>
  <dc:language>en-US</dc:language>
  <cp:lastModifiedBy>Поличкин</cp:lastModifiedBy>
  <cp:lastPrinted>2011-06-23T14:46:00Z</cp:lastPrinted>
  <dcterms:modified xsi:type="dcterms:W3CDTF">2012-03-15T05:27:00Z</dcterms:modified>
  <cp:revision>7</cp:revision>
  <dc:subject/>
  <dc:title>Годовой отчет ОАО «Галант» за 2007 год</dc:title>
</cp:coreProperties>
</file>